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UHLAS RODIČ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účastí dítěte na programu spolupráce ZŠ a ŠPP Mozai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ÁZEV ŠKOL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si Vás požádat o souhlas s účastí Vaší dcery / Vašeho syna na programu spolupráce naší školy a školského poradenského pracoviště Mozaika. Na základě potřeby třídního kolektivu budou dohodnuty vhodné formy spolupráce, a to formou mapování sociálního klimatu třídy nebo (i) formou přímé intervenční práce se tří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ování sociálního klimatu probíhá formou přímé práce se třídou nebo za použití osvědčených sociometrických dotazníkových metod zaměřených na diagnostiku vztahů a interakcí mezi žáky. Výsledky použitých metod jsou zajištěny proti nepovolanému přístupu. Nakládáno s nimi bude jako s citlivými údaji v souladu se zákonem č.101/2000Sb. o ochraně osobních údajů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ční práce se třídou probíhá formou přímé interakce s dětmi. Prostřednictvím uvedených metod lze lépe poznat pozadí a mechanismy fungování vztahů mezi žáky. Tím je možné následně tyto vztahy ve spolupráci se školou ještě více zkvalitňovat a příznivě ovlivňovat celkovou atmosféru, která ve třídě panuje. Pro dosažení žádoucích změn a naplnění cílů spolupráce je důležité, aby se programu zúčastnil co největší počet žáků tříd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případě Vašeho zájmu se dozvědět více upřesňujících informací se můžete obrátit na odborné pracovníky ŠPP Mozaika. V případě zájmu dozvědět se více o pozici Vašeho dítěte v rámci kolektivu třídy můžete kontaktovat ŠPP Mozaika uvedených telefonních číslech nebo e-mailové adrese a dohodnout si termín společné konzulta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ěkujeme Vám za spoluprá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……………………….dne …………………   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stupce a razítko škol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žákyně/žáka: 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uhlasím – Nesouhlasím </w:t>
      </w:r>
      <w:r>
        <w:rPr>
          <w:sz w:val="22"/>
          <w:szCs w:val="22"/>
        </w:rPr>
        <w:t xml:space="preserve">(nehodící se škrtněte) s účastí své dcery / svého syna ze třídy …………………….na programu spolupráce školy a ŠPP Mozaika. Při účasti mého dítěte mne v případě potřeby mohou pracovníci SPP Mozaika kontaktovat na tel.čísle: ….………………………………………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bo e-mailu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dne …… ………                    .. 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konného zástupce dítě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</w:rPr>
      <w:t xml:space="preserve">Školské poradenské pracoviště MOZAIKA 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 xml:space="preserve"> </w:t>
    </w:r>
    <w:r>
      <w:rPr>
        <w:b/>
      </w:rPr>
      <w:t>Základní škola Sever, Lužická 1208, Hradec Králové 3, 500 03, tel.: 606613450, 606613455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sppmozaika@gmail.com</w:t>
      </w:r>
    </w:hyperlink>
    <w:r>
      <w:rPr>
        <w:b/>
      </w:rPr>
      <w:t>, www.mozaikahk.cz</w:t>
    </w:r>
  </w:p>
  <w:p>
    <w:pPr>
      <w:pStyle w:val="Normal"/>
      <w:pBdr>
        <w:bottom w:val="single" w:sz="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pmoza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Hulek</dc:creator>
  <dc:description/>
  <cp:keywords/>
  <dc:language>en-US</dc:language>
  <cp:lastModifiedBy>Šafářová Renáta</cp:lastModifiedBy>
  <dcterms:modified xsi:type="dcterms:W3CDTF">2021-10-30T10:32:00Z</dcterms:modified>
  <cp:revision>16</cp:revision>
  <dc:subject/>
  <dc:title/>
</cp:coreProperties>
</file>