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dravý životní styl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/>
        <w:t>Životní styl je důležitý faktor ovlivňující zdraví člověka. K utváření zdravého životního stylu člověka přispívá řada faktorů, např. životní prostředí, rodinné zázemí, zdravé bydlení, dostatek pohybu, společenské chování, zvládání náročných životních situací, životospráv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Základní vzdělávání 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stupeň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Prvouka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éče o zdraví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Zdravý životní styl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Osobní bezpečí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Návykové látky a zdraví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stupeň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Rodinná výchov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uševní a tělesné zdraví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Vyrovnávání se s problém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působy chování v krizových situacích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Režim dn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Vliv výživy na zdravotní stav lidí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estavování jídelníčku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zitivní životní cíle a hodnoty</w:t>
      </w:r>
    </w:p>
    <w:p>
      <w:pPr>
        <w:pStyle w:val="Normal"/>
        <w:spacing w:lineRule="auto" w:line="360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Občanská výchova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Člověk jako osobnos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Řešení názorového střet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Člověk ve zdraví a nemoc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liv výživy a způsobu stravování na zdraví člověk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evence zneužívání návykových látek, kouření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éče o duševní zdraví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sobní bezpečí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Přírodopi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říroda a její ohrožení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Člověk a zdraví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ýchova ke zdraví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ýživa a zdraví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ávykové látky a zdraví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Životní prostředí a člověk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Chemi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Nebezpečné látky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Významné látky v organismech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Výživa, složky potravy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Návykové látky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Zpracovala Mgr Renáta Šafář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etodik prevenc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color w:val="2D4152"/>
          <w:sz w:val="28"/>
          <w:szCs w:val="28"/>
        </w:rPr>
      </w:pPr>
      <w:r>
        <w:rPr>
          <w:color w:val="2D4152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color w:val="2D4152"/>
        </w:rPr>
      </w:pPr>
      <w:r>
        <w:rPr/>
        <w:t xml:space="preserve"> </w:t>
      </w:r>
      <w:r>
        <w:rPr/>
        <w:t xml:space="preserve">Dokument je přílohou Preventivního programu  </w:t>
      </w:r>
    </w:p>
    <w:p>
      <w:pPr>
        <w:pStyle w:val="Normal"/>
        <w:rPr>
          <w:color w:val="2D4152"/>
        </w:rPr>
      </w:pPr>
      <w:r>
        <w:rPr>
          <w:color w:val="2D41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4:25:00Z</dcterms:created>
  <dc:creator>Myšková Iva</dc:creator>
  <dc:description/>
  <cp:keywords/>
  <dc:language>en-US</dc:language>
  <cp:lastModifiedBy>Šafářová Renáta</cp:lastModifiedBy>
  <dcterms:modified xsi:type="dcterms:W3CDTF">2021-10-30T10:33:00Z</dcterms:modified>
  <cp:revision>8</cp:revision>
  <dc:subject/>
  <dc:title/>
</cp:coreProperties>
</file>