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Hradec Králové – Pouch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Sokolovně 4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 w:ascii="Algerian" w:hAnsi="Algerian"/>
          <w:b/>
          <w:bCs/>
          <w:i/>
          <w:sz w:val="72"/>
          <w:szCs w:val="72"/>
        </w:rPr>
        <w:t>Preventivní program</w:t>
      </w:r>
    </w:p>
    <w:p>
      <w:pPr>
        <w:pStyle w:val="Normal"/>
        <w:rPr>
          <w:rFonts w:ascii="Algerian" w:hAnsi="Algerian" w:cs="Aharoni"/>
          <w:b/>
          <w:b/>
          <w:bCs/>
          <w:i/>
          <w:i/>
          <w:sz w:val="28"/>
          <w:szCs w:val="28"/>
        </w:rPr>
      </w:pPr>
      <w:r>
        <w:rPr>
          <w:rFonts w:cs="Aharoni" w:ascii="Algerian" w:hAnsi="Algeri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b/>
          <w:b/>
          <w:bCs/>
          <w:sz w:val="28"/>
          <w:szCs w:val="28"/>
        </w:rPr>
      </w:pPr>
      <w:r>
        <w:rPr>
          <w:rFonts w:cs="Arabic Typesetting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ypesetting" w:ascii="Comic Sans MS" w:hAnsi="Comic Sans MS"/>
          <w:b/>
          <w:bCs/>
          <w:sz w:val="28"/>
          <w:szCs w:val="28"/>
        </w:rPr>
        <w:t xml:space="preserve">CÍLEM PRIMÁRNÍ PREVENCE JE ZVÝŠENÍ ODOLNOSTI DĚTÍ A MLÁDEŽE VŮČI SOCIÁLNĚ – NEŽÁDOUCÍM JEVŮM. PŘEDEVŠÍM VÉST DĚTI KE SPRÁVNÝM POSTOJŮM VŮČI ZÁTĚŽÍM A PROBLÉMŮM, VÝCHOVA ŽÁKŮ KE ZDRAVÉMU ŽIVOTNÍMU STYLU A K OSVOJENÍ POZITIVNÍHO SOCIÁLNÍHO CHOVÁNÍ. </w:t>
      </w:r>
    </w:p>
    <w:p>
      <w:pPr>
        <w:pStyle w:val="Normal"/>
        <w:rPr>
          <w:rFonts w:ascii="Comic Sans MS" w:hAnsi="Comic Sans MS" w:cs="Arabic Typesetting"/>
          <w:b/>
          <w:b/>
          <w:bCs/>
          <w:sz w:val="28"/>
          <w:szCs w:val="28"/>
        </w:rPr>
      </w:pPr>
      <w:r>
        <w:rPr>
          <w:rFonts w:cs="Arabic Typesetting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Zpracovala : Mgr. Renáta Šafářová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metodik preven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škol. rok 2023-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1. Základní údaje o škole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130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adresa školy, pro kterou platí tento MPP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ákladní škola Hradec Králové – Pouchov,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 Sokolovně 45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ředitel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Otčenášek Jiří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49522012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/>
              <w:t>otcenasek@zspouchov.cz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zástupkyně ředitel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Silvarová Vendula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Telefo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279033</w:t>
                  </w:r>
                </w:p>
              </w:tc>
            </w:tr>
          </w:tbl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/>
              <w:t>silvarova@zspouchov.cz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7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školního metodika prevence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Šafářová Rená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/>
              <w:t>77420180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Safarova.Renata@zspouchov.cz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le dohody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ční studium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Ano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výchovného poradc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Zemanová Naděžda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/>
              <w:t>49527903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emanovanada@seznam.cz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bCs/>
              </w:rPr>
              <w:t>dle dohody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ční studium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7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školního psycholog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Mgr. Dagmar Jakubská,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778196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jakubska@seznam.cz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aždý čtvrtek 8-15h  (po dohodě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školního psychologa 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Mgr. Veronika Hrochová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243959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hrochova.veronika@zspouchov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bCs/>
              </w:rPr>
              <w:t>Pondělí- středa  8-13h  (po dohodě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6"/>
        </w:rPr>
        <w:t>2. Charakteristika ško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/>
      </w:pPr>
      <w:r>
        <w:rPr/>
        <w:br/>
        <w:t xml:space="preserve">      Škola se nachází v klidném a příjemném prostředí okrajové části města Hradec Králové.</w:t>
        <w:br/>
        <w:t>Byla otevřena ve školním roce 1976/77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Škola je umístěna v okrajové části města Hradec Králové - sídlišti Pouchov. Sestává ze 4 samostatných pavilonů vzájemně propojených krytými spojovacími chodbami. Součástí je i plně vybavená tělocvična. Dále ke škole patří výukový pozemek, tenisové a volejbalové kurty, multifunkční hřiště s umělým povrchem, které bylo vybudováno v rámci protidrogové prevence a slouží žákům školy i širší veřejnost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Škola pracuje podle vlastního školního vzdělávacího programu – Školní vzdělávací program ZŠ Hradec Králové – Pouchov. Orientuje se ve vybraných třídách na výuku s prvky programu Začít spolu, dále se zaměřuje na environmentální výchovu.</w:t>
      </w:r>
    </w:p>
    <w:p>
      <w:pPr>
        <w:pStyle w:val="Normal"/>
        <w:rPr/>
      </w:pPr>
      <w:r>
        <w:rPr>
          <w:rFonts w:eastAsia="Batang;바탕"/>
        </w:rPr>
        <w:t>Třídy na druhém stupni fungují jako odborné učebny, je zde nově dovybavená počítačová učebna s 16 novými počítači a dataprojektorem a nová multimediální učebna jazyků. Doplňování jednotlivých druhů médií probíhalo v průběhu celého roku podle finančních možností školy. V rámci projektu ITI, financovaného z prostředků EU, byly kompletně zrekonstruovány 3 učebny /přírodopis, chemie, dílny/ a dále pořízena mobilní učebna tabletů /30 kusů/.. Školní družina využívá pět místnosti, z toho čtyři pouze pro svou činnost. Zde došlo k vybavení družinových prostor novým nábytke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oučástí školy je i moderně vybavená knihovna. Tato obsahuje 2736 knihovních jednotek ve volném výběru.</w:t>
      </w:r>
    </w:p>
    <w:p>
      <w:pPr>
        <w:pStyle w:val="Normal"/>
        <w:rPr/>
      </w:pPr>
      <w:r>
        <w:rPr>
          <w:rFonts w:eastAsia="Batang;바탕"/>
        </w:rPr>
        <w:t xml:space="preserve">Všechny kabinety pedagogických pracovníků jsou propojeny telefonními linkami. Celá škola je propojena strukturovanou datovou sítí, tato byla posílena v rámci zmiňovaného projektu ITI. Pokrytí bezdrátovou sítí WiFi se tak podařilo zajistit v téměř celém objektu školy. </w:t>
      </w:r>
    </w:p>
    <w:p>
      <w:pPr>
        <w:pStyle w:val="Normal"/>
        <w:rPr/>
      </w:pPr>
      <w:r>
        <w:rPr>
          <w:rFonts w:eastAsia="Batang;바탕"/>
        </w:rPr>
        <w:t xml:space="preserve">Pedagogická dokumentace je vedena v programu Bakalář, naprostá většina komunikace směrem k rodičům probíhá elektronickou cestou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Škola má bezbariérový přístup a schodišťovou plošinu pro přepravu imobilních žáků.  </w:t>
      </w:r>
    </w:p>
    <w:p>
      <w:pPr>
        <w:pStyle w:val="TextBodyIndent"/>
        <w:ind w:left="0" w:hanging="0"/>
        <w:jc w:val="both"/>
        <w:rPr/>
      </w:pPr>
      <w:r>
        <w:rPr/>
        <w:t xml:space="preserve">Pedagogický sbor čítá 26 učitelů, 7 asistentek pedagoga a 5 vychovatelek v družině školy. </w:t>
      </w:r>
      <w:r>
        <w:rPr>
          <w:bCs/>
        </w:rPr>
        <w:t>Stanovili jsme preventivní tým ve složení: školní metodik prevence, výchovný poradce, školní psycholog, zástupce ředitele a ředitel školy. ŠMP a VP se jedenkrát týdně informují na společné schůzce o problémech, které řeší nebo upozorňují na možný vznik problému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Školní poradenské pracoviště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Na základě vyhlášky č. 72/2005 Sb. a dle změn ve  vyhl. č. 197/2016 o poskytování služeb ve školách a školských poradenských zařízení pracuje na naší škole od 1. 9. 2016 školní poradenské pracoviště (dále jen ŠPP). Poradenské služby v ŠPP zajišťují výchovný poradce, školní metodik prevence a speciální pedagog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ŠPP ve škole zajišťuje poradenské služby v rozsahu odpovídajícím počtu a vzdělávacím potřebám žáků školy zaměřené n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tLeast" w:line="390"/>
        <w:ind w:left="0" w:hanging="142"/>
        <w:jc w:val="both"/>
        <w:textAlignment w:val="baseline"/>
        <w:rPr/>
      </w:pPr>
      <w:r>
        <w:rPr/>
        <w:t>poskytování podpůrných opatření pro žáky se speciálními vzdělávacími potřebam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tLeast" w:line="390"/>
        <w:ind w:left="0" w:hanging="142"/>
        <w:jc w:val="both"/>
        <w:textAlignment w:val="baseline"/>
        <w:rPr/>
      </w:pPr>
      <w:r>
        <w:rPr/>
        <w:t>sledování a vyhodnocování účinnosti zvolených podpůrných opatření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tLeast" w:line="390"/>
        <w:ind w:left="0" w:hanging="142"/>
        <w:jc w:val="both"/>
        <w:textAlignment w:val="baseline"/>
        <w:rPr/>
      </w:pPr>
      <w:r>
        <w:rPr/>
        <w:t>prevenci školní neúspěšnost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tLeast" w:line="390"/>
        <w:ind w:left="0" w:hanging="142"/>
        <w:jc w:val="both"/>
        <w:textAlignment w:val="baseline"/>
        <w:rPr/>
      </w:pPr>
      <w:r>
        <w:rPr/>
        <w:t>podporu vzdělávání nadaných žáků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tLeast" w:line="390"/>
        <w:ind w:left="142" w:hanging="284"/>
        <w:jc w:val="both"/>
        <w:textAlignment w:val="baseline"/>
        <w:rPr/>
      </w:pPr>
      <w:r>
        <w:rPr/>
        <w:t>péči o žáky s výchovnými či vzdělávacími obtížemi a vytváření příznivého sociálního klimatu     pro přijímání kulturních a jiných odlišností ve škol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90"/>
        <w:ind w:left="142" w:hanging="284"/>
        <w:jc w:val="both"/>
        <w:textAlignment w:val="baseline"/>
        <w:rPr/>
      </w:pPr>
      <w:r>
        <w:rPr/>
        <w:t>včasnou intervenci při aktuálních problémech jednotlivých žáků a třídních kolektivů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90"/>
        <w:ind w:left="142" w:hanging="284"/>
        <w:jc w:val="both"/>
        <w:textAlignment w:val="baseline"/>
        <w:rPr/>
      </w:pPr>
      <w:r>
        <w:rPr/>
        <w:t>prevenci rizikového chování a vyhodnocování účinnosti školních preventivních programů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90"/>
        <w:ind w:left="142" w:hanging="284"/>
        <w:jc w:val="both"/>
        <w:textAlignment w:val="baseline"/>
        <w:rPr/>
      </w:pPr>
      <w:r>
        <w:rPr/>
        <w:t>metodickou podporu pedagogickým pracovníků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90"/>
        <w:ind w:left="142" w:hanging="284"/>
        <w:jc w:val="both"/>
        <w:textAlignment w:val="baseline"/>
        <w:rPr/>
      </w:pPr>
      <w:r>
        <w:rPr/>
        <w:t>spolupráci a komunikaci mezi školou a zákonnými zástupc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90"/>
        <w:ind w:left="142" w:hanging="284"/>
        <w:jc w:val="both"/>
        <w:textAlignment w:val="baseline"/>
        <w:rPr/>
      </w:pPr>
      <w:r>
        <w:rPr/>
        <w:t>spolupráci školy se školskými poradenskými zařízeními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Ve škole působí </w:t>
      </w:r>
      <w:r>
        <w:rPr>
          <w:bCs/>
          <w:u w:val="single"/>
        </w:rPr>
        <w:t>školní psychologové</w:t>
      </w:r>
      <w:r>
        <w:rPr>
          <w:bCs/>
        </w:rPr>
        <w:t xml:space="preserve">  Mgr.</w:t>
      </w:r>
      <w:r>
        <w:rPr>
          <w:b/>
          <w:bCs/>
        </w:rPr>
        <w:t xml:space="preserve"> </w:t>
      </w:r>
      <w:r>
        <w:rPr>
          <w:bCs/>
        </w:rPr>
        <w:t xml:space="preserve">Dagmar Jakubská a PhDr. Veronika Hrochová, kteří se věnují: 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 xml:space="preserve">- spolupráci s učiteli při vyhledávání žáků se speciálními vzdělávacími potřebami, 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 xml:space="preserve">- vytváření podmínek k maximálnímu využití potenciálu dítěte ve spolupráci s rodiči a pedagogy, 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>- provádění anonymního anketního šetření a průzkumů ve škole za účelem posílení preventivních aktivit (sociální klima třídy, školy, výskyt rizikového chování)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>- konzultace zjištěných údajů s vedením školy a dalšími členy poradenského pracoviště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>- informování rodičů na třídních schůzkách, či písemným sdělením o výsledcích anketních šetření či průzkumech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še škola úzce spolupracuje s ŠPP Mozaika, SVP Návrat, PPP a Mgr. Jitkou Musilovou, metodičkou prevence z pedagogicko-psychologické poradny HK. Udržuje úzké vztahy s Městskou policií Hradce Králové, která pro nás připravuje besedy s preventivní tematiko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ámci inkluzivního vzdělávání došlo k zařazování dětí se </w:t>
      </w:r>
      <w:hyperlink r:id="rId2">
        <w:r>
          <w:rPr>
            <w:rStyle w:val="InternetLink"/>
          </w:rPr>
          <w:t>speciálními vzdělávacími potřebami</w:t>
        </w:r>
      </w:hyperlink>
      <w:r>
        <w:rPr/>
        <w:t>. V jedné třídě se tak spolu vzdělávají děti zdravotně postižené, nadané, dětí cizinců, děti jiného etnika i většinové společnost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 xml:space="preserve">3. </w:t>
      </w:r>
      <w:r>
        <w:rPr>
          <w:rFonts w:cs="Arial" w:ascii="Arial" w:hAnsi="Arial"/>
          <w:b/>
          <w:bCs/>
          <w:sz w:val="28"/>
          <w:szCs w:val="26"/>
        </w:rPr>
        <w:t>Závazné či doporučené podklad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Usnesení vlády České republiky č. 81 ze dne 9. 5. 1996 o organizaci a systémovém řízení vládní protidrogové politiky. </w:t>
      </w:r>
    </w:p>
    <w:p>
      <w:pPr>
        <w:pStyle w:val="Normal"/>
        <w:rPr/>
      </w:pPr>
      <w:r>
        <w:rPr/>
        <w:t xml:space="preserve">2. Vyhláška č. 72/2005 </w:t>
      </w:r>
    </w:p>
    <w:p>
      <w:pPr>
        <w:pStyle w:val="Normal"/>
        <w:rPr/>
      </w:pPr>
      <w:r>
        <w:rPr/>
        <w:t>3. Strategie a prevence sociálně patologických jevů u dětí a mládeže v působnosti resortu MŠMT na období 2005 - 2008</w:t>
      </w:r>
    </w:p>
    <w:p>
      <w:pPr>
        <w:pStyle w:val="Normal"/>
        <w:rPr/>
      </w:pPr>
      <w:r>
        <w:rPr/>
        <w:t xml:space="preserve">4. Pokyn ministra školství, mládeže a tělovýchovy k prevenci zneužívání návykových látek ve školách a školských zařízeních č. j. 16227/96 – 22 ze dne 7. 5. 1996 </w:t>
      </w:r>
    </w:p>
    <w:p>
      <w:pPr>
        <w:pStyle w:val="Normal"/>
        <w:rPr/>
      </w:pPr>
      <w:r>
        <w:rPr/>
        <w:t xml:space="preserve">5. Metodický pokyn ministra školství, mládeže a tělovýchovy k prevenci a řešení šikanování mezi žáky škol a školských zařízení š . j. 28 275/2000 – 22. MŠMT ČR </w:t>
      </w:r>
    </w:p>
    <w:p>
      <w:pPr>
        <w:pStyle w:val="Normal"/>
        <w:rPr/>
      </w:pPr>
      <w:r>
        <w:rPr/>
        <w:t>6. Metodický pokyn ministra školství, mládeže a tělovýchovy k prevenci sociálně patologických jevů u dětí a mládež č. j. 14  514/2000 – 51, MŠMT ČR</w:t>
      </w:r>
    </w:p>
    <w:p>
      <w:pPr>
        <w:pStyle w:val="Normal"/>
        <w:rPr/>
      </w:pPr>
      <w:r>
        <w:rPr/>
        <w:t>7. § 29 odst. 1 a § 30 odst. 3 zákona č. 561/2004 Sb., školský zákon</w:t>
      </w:r>
    </w:p>
    <w:p>
      <w:pPr>
        <w:pStyle w:val="Normal"/>
        <w:rPr/>
      </w:pPr>
      <w:r>
        <w:rPr/>
        <w:t>8. § 18 písm. c) zákona č. 379/2005 Sb., o opatřeních k ochraně před škodami působenými tabákovými výrobky, alkoholem a jinými návykovými látkami</w:t>
      </w:r>
    </w:p>
    <w:p>
      <w:pPr>
        <w:pStyle w:val="Normal"/>
        <w:rPr/>
      </w:pPr>
      <w:r>
        <w:rPr/>
        <w:t>9.  Metodický pokyn  k primární prevenci sociálně patologických jevů u dětí, žáků a studentů ve školách a školských zařízeních Č.j.: 20 006/2007-51</w:t>
      </w:r>
    </w:p>
    <w:p>
      <w:pPr>
        <w:pStyle w:val="Normal"/>
        <w:rPr/>
      </w:pPr>
      <w:r>
        <w:rPr/>
        <w:t>10. Metodický pokyn k zajištění bezpečnosti a ochrany zdraví dětí, žáků a studentů ve školách a školských zařízeních zřizovaných Ministerstvem školství, mládeže a tělovýchovy.             Č.j.: 37 014/2005-25</w:t>
      </w:r>
    </w:p>
    <w:p>
      <w:pPr>
        <w:pStyle w:val="Normal"/>
        <w:rPr/>
      </w:pPr>
      <w:r>
        <w:rPr/>
        <w:t>11. Metodický pokyn MŠMT ČR Č.j.: 28 275/2000-22 k prevenci a řešení šikanování mezi žáky škol a  školských zařízení.</w:t>
      </w:r>
    </w:p>
    <w:p>
      <w:pPr>
        <w:pStyle w:val="Normal"/>
        <w:rPr/>
      </w:pPr>
      <w:r>
        <w:rPr/>
        <w:t xml:space="preserve">12. </w:t>
      </w:r>
      <w:hyperlink r:id="rId3">
        <w:r>
          <w:rPr>
            <w:rStyle w:val="InternetLink"/>
          </w:rPr>
          <w:t>Zákon č. 65/2017 Sb., o ochraně zdraví před škodlivými účinky návykových látek</w:t>
        </w:r>
      </w:hyperlink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4. Cíle a princip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6"/>
        <w:tabs>
          <w:tab w:val="clear" w:pos="708"/>
          <w:tab w:val="left" w:pos="5490" w:leader="none"/>
        </w:tabs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Cílem primární prevence je zvýšení odolnosti dětí a mládeže vůči sociálně nežádoucím jevům a snížení rizik a vlivů, které narušují zdravý osobnostní a sociální vývoj mladé generace.</w:t>
      </w:r>
    </w:p>
    <w:p>
      <w:pPr>
        <w:pStyle w:val="Normal"/>
        <w:rPr/>
      </w:pPr>
      <w:r>
        <w:rPr/>
        <w:t xml:space="preserve">     </w:t>
      </w:r>
      <w:r>
        <w:rPr/>
        <w:t>Cílem našeho programu je dlouhodobé, komplexní působení na osobnost dítěte, jeho informovanost, pomoc při řešení problémů, spolupráce s rodiči, kteří mohou v případě potřeby využít pomoc školy. Schopnost reagovat na aktuální stav prevence SNJ a včas zajistit všechny projevy fyzického i psychického násilí mezi žáky.</w:t>
      </w:r>
    </w:p>
    <w:p>
      <w:pPr>
        <w:pStyle w:val="Normal"/>
        <w:rPr/>
      </w:pPr>
      <w:r>
        <w:rPr/>
        <w:t xml:space="preserve">     </w:t>
      </w:r>
      <w:r>
        <w:rPr/>
        <w:t xml:space="preserve">Mimo vyučování je potom cílem zapojit žáky do různých mimoškolních aktivit, aby se naučili užitečně využívat svůj volný čas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Cílem primární prevence je</w:t>
      </w:r>
      <w:r>
        <w:rPr/>
        <w:t xml:space="preserve"> zvýšení odolnosti dětí a mládeže vůči sociálně nežádoucím jevům a vytváření optimálních podmínek pro splnění výchovných cílů, pro zdravý vývoj jedince a vychovávat k zdravému životnímu styl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Cílem sekundární prevence je </w:t>
      </w:r>
      <w:r>
        <w:rPr/>
        <w:t>včasné podchycení rizikového chování dětí, jeho náprava, případně včasná a účelná pomoc.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íle pro letošní školní rok 2023/2024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v rámci možností realizovat aktivity preventivního programu během školních i volnočasových aktivit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/>
        <w:t>pomocí besed, přednášek a spoluprací s externími pracovníky eliminovat a minimalizovat výskyt rizikového chování u žáků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/>
        <w:t>formou školních i mimoškolních aktivit zvýšit informovanost žáků, rodičů i pedagogů o rizikovém chování, poskytovat jim poradenskou činnost, podporovat pozitivní vztahy mezi školou a rodiči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podporovat průběžné vzdělávání všech pracovníků školy v oblasti prevence rizikového chování a tím zajistit bezpečné a příjemné prostředí školy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motivovat žáky ke zdravému životnímu stylu a seznámit je se zdravou výživou a s možnostmi trávení volného času – nabídka kroužků, mimoškolní aktivity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zaměřit se na prevenci sebepoškozování dospívajících jedinců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 xml:space="preserve">zaměřit se na začlenění žáků z Ukrajiny do třídních kolektivů 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 xml:space="preserve">zvýšit informovanost žáků, pedagogů a rodičů o nebezpečí užívání návykových látek (především tabákové výrobky – včetně nikotinových sáčků, alkohol) průběžnými besedami a přednáškami, snížit projevy vulgárního chování žáků a případů vandalství </w:t>
      </w:r>
    </w:p>
    <w:p>
      <w:pPr>
        <w:pStyle w:val="Normal"/>
        <w:numPr>
          <w:ilvl w:val="0"/>
          <w:numId w:val="18"/>
        </w:numPr>
        <w:ind w:left="924" w:hanging="357"/>
        <w:jc w:val="both"/>
        <w:rPr/>
      </w:pPr>
      <w:r>
        <w:rPr>
          <w:color w:val="000000"/>
        </w:rPr>
        <w:t>pokračovat ve snižování výskytu nezdravých vztahů ve třídě-zefektivnění třídnických hodin, zapojování nových technik zaměřených na komunikaci, toleranci, vztahy a prohlubování důvěry, zapojit sebezkušenostní aktivity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v třídních kolektivech zajistit kontrolu a dodržování třídních pravidel</w:t>
      </w:r>
    </w:p>
    <w:p>
      <w:pPr>
        <w:pStyle w:val="Normal"/>
        <w:numPr>
          <w:ilvl w:val="0"/>
          <w:numId w:val="18"/>
        </w:numPr>
        <w:ind w:left="924" w:hanging="357"/>
        <w:jc w:val="both"/>
        <w:rPr/>
      </w:pPr>
      <w:r>
        <w:rPr>
          <w:color w:val="000000"/>
        </w:rPr>
        <w:t>pro nově vzniklé kolektivy zajistit adaptační pobyty s programem zaměřeným na tvorbu pozitivních vztahů ve třídě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zvýšit informovanost žáků, pedagogů a rodičů o bezpečném chování v online prostředí a sociálních sítích formou besedy, seznámit je s trestní odpovědností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zaměřit se na projevy záškoláctví, včetně skrytého záškoláctví – jednotný postup TU, dodržování školního řádu</w:t>
      </w:r>
    </w:p>
    <w:p>
      <w:pPr>
        <w:pStyle w:val="Normal"/>
        <w:numPr>
          <w:ilvl w:val="0"/>
          <w:numId w:val="18"/>
        </w:numPr>
        <w:ind w:left="924" w:hanging="357"/>
        <w:jc w:val="both"/>
        <w:rPr>
          <w:color w:val="000000"/>
        </w:rPr>
      </w:pPr>
      <w:r>
        <w:rPr>
          <w:color w:val="000000"/>
        </w:rPr>
        <w:t>v rámci doučování pomoci žákům ohroženým školním neúspěch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voj  kompetencí žáků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ciálních dovedností </w:t>
      </w:r>
      <w:r>
        <w:rPr>
          <w:b/>
        </w:rPr>
        <w:t>navazování zdravých vztahů s ostatními</w:t>
      </w:r>
      <w:r>
        <w:rPr/>
        <w:t>, umění týmové práce, konstruktivní řešení konfliktu, otevřená komunikace)</w:t>
      </w:r>
    </w:p>
    <w:p>
      <w:pPr>
        <w:pStyle w:val="Normal"/>
        <w:ind w:left="708" w:hanging="0"/>
        <w:rPr/>
      </w:pPr>
      <w:r>
        <w:rPr/>
        <w:t>-     pozitivní vnímání sebe sama</w:t>
      </w:r>
    </w:p>
    <w:p>
      <w:pPr>
        <w:pStyle w:val="Normal"/>
        <w:numPr>
          <w:ilvl w:val="0"/>
          <w:numId w:val="29"/>
        </w:numPr>
        <w:rPr/>
      </w:pPr>
      <w:r>
        <w:rPr/>
        <w:t>rozvoj osobnostních kvalit, které podporují zdravý rozvoj osobnosti (správné sebehodnocení, sebevědomí, empatie, asertivita, vůle, přejímání nosných hodnot, stanovení si reálných cílů)</w:t>
      </w:r>
    </w:p>
    <w:p>
      <w:pPr>
        <w:pStyle w:val="Normal"/>
        <w:numPr>
          <w:ilvl w:val="0"/>
          <w:numId w:val="29"/>
        </w:numPr>
        <w:rPr/>
      </w:pPr>
      <w:r>
        <w:rPr/>
        <w:t>učení žáků, jak řešit některé problémové situace, jak rozlišovat dobré a špatné, jak říct „NE“, jak zvládat stres a řešit své problémy bez pomoci léků a jiných návykových lát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emokratické řízení, efektivní pravidla vzájemného soužit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učení se respektování lidských práv, individuálních potřeb a odlišností jednotlivců</w:t>
      </w:r>
    </w:p>
    <w:p>
      <w:pPr>
        <w:pStyle w:val="Normal"/>
        <w:numPr>
          <w:ilvl w:val="0"/>
          <w:numId w:val="29"/>
        </w:numPr>
        <w:rPr/>
      </w:pPr>
      <w:r>
        <w:rPr/>
        <w:t>zapojení žáků do spoluvytváření pravidel vzájemného soužití ve škol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edení žáka k přijetí osobní zodpovědnosti k daným právům a povinnoste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ytváření pozitivního sociálního kli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    v</w:t>
      </w:r>
      <w:r>
        <w:rPr/>
        <w:t>ytváření atmosféry vzájemnosti, důvěry, respektu a bezpečí ve škole</w:t>
      </w:r>
    </w:p>
    <w:p>
      <w:pPr>
        <w:pStyle w:val="Normal"/>
        <w:numPr>
          <w:ilvl w:val="0"/>
          <w:numId w:val="29"/>
        </w:numPr>
        <w:rPr/>
      </w:pPr>
      <w:r>
        <w:rPr/>
        <w:t>práce ve skupině vrstevníků, ohleduplné chování</w:t>
      </w:r>
    </w:p>
    <w:p>
      <w:pPr>
        <w:pStyle w:val="Normal"/>
        <w:numPr>
          <w:ilvl w:val="0"/>
          <w:numId w:val="29"/>
        </w:numPr>
        <w:rPr/>
      </w:pPr>
      <w:r>
        <w:rPr/>
        <w:t>vztah k dospělým</w:t>
      </w:r>
    </w:p>
    <w:p>
      <w:pPr>
        <w:pStyle w:val="Normal"/>
        <w:numPr>
          <w:ilvl w:val="0"/>
          <w:numId w:val="29"/>
        </w:numPr>
        <w:rPr/>
      </w:pPr>
      <w:r>
        <w:rPr/>
        <w:t>ohleduplné chování k dětem se zdravotním postiž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řístup k informacím a práce s informa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umění používat různé informační zdroje, kriticky zhodnotit, porovnat informace</w:t>
      </w:r>
    </w:p>
    <w:p>
      <w:pPr>
        <w:pStyle w:val="Normal"/>
        <w:numPr>
          <w:ilvl w:val="0"/>
          <w:numId w:val="29"/>
        </w:numPr>
        <w:rPr/>
      </w:pPr>
      <w:r>
        <w:rPr/>
        <w:t>vytváření vlastního názoru, životního postoje</w:t>
      </w:r>
    </w:p>
    <w:p>
      <w:pPr>
        <w:pStyle w:val="Normal"/>
        <w:widowControl w:val="false"/>
        <w:numPr>
          <w:ilvl w:val="0"/>
          <w:numId w:val="29"/>
        </w:numPr>
        <w:rPr>
          <w:szCs w:val="18"/>
        </w:rPr>
      </w:pPr>
      <w:r>
        <w:rPr>
          <w:szCs w:val="18"/>
        </w:rPr>
        <w:t>využívání didaktické techniky a dalších technických prostředků včetně PC, videokamer, dataprojektoru, internetu, interaktivních tabulí</w:t>
      </w:r>
    </w:p>
    <w:p>
      <w:pPr>
        <w:pStyle w:val="Normal"/>
        <w:numPr>
          <w:ilvl w:val="0"/>
          <w:numId w:val="29"/>
        </w:numPr>
        <w:rPr/>
      </w:pPr>
      <w:r>
        <w:rPr/>
        <w:t>poznání základních lidských potřeb (fyzických, psychických, emočních)</w:t>
      </w:r>
    </w:p>
    <w:p>
      <w:pPr>
        <w:pStyle w:val="Normal"/>
        <w:numPr>
          <w:ilvl w:val="0"/>
          <w:numId w:val="29"/>
        </w:numPr>
        <w:rPr/>
      </w:pPr>
      <w:r>
        <w:rPr/>
        <w:t>seznámit žáky s nebezpečnými účinky návykových látek</w:t>
      </w:r>
    </w:p>
    <w:p>
      <w:pPr>
        <w:pStyle w:val="Normal"/>
        <w:numPr>
          <w:ilvl w:val="0"/>
          <w:numId w:val="29"/>
        </w:numPr>
        <w:rPr/>
      </w:pPr>
      <w:r>
        <w:rPr/>
        <w:t>pokračovat v organizaci informativních a vzdělávacích akcí pro pedagog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Spoluprác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elé školy, všech žáků, učitelů – důvěra ve vztahu žák – žák a učitel - žák 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szCs w:val="18"/>
        </w:rPr>
        <w:t>spolupráci s rodinou považujeme za nejdůležitější součást výchovného působení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szCs w:val="18"/>
        </w:rPr>
        <w:t>na třídní schůzce provést rozbor jevů, které mohou rodiče ovlivnit (péče o učebnice, školní potřeby, obsah tašek)</w:t>
      </w:r>
    </w:p>
    <w:p>
      <w:pPr>
        <w:pStyle w:val="Normal"/>
        <w:widowControl w:val="false"/>
        <w:numPr>
          <w:ilvl w:val="0"/>
          <w:numId w:val="29"/>
        </w:numPr>
        <w:rPr>
          <w:szCs w:val="18"/>
        </w:rPr>
      </w:pPr>
      <w:r>
        <w:rPr>
          <w:szCs w:val="18"/>
        </w:rPr>
        <w:t>při řešení problémů využít všech možností (návštěva v rodině, výchovná komise atd.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tevřená komunikace mezi školou a rodiči – </w:t>
      </w:r>
      <w:r>
        <w:rPr>
          <w:b/>
        </w:rPr>
        <w:t>otevřenost a důvěra ve vztahu učitel (škola) - rodič</w:t>
      </w:r>
    </w:p>
    <w:p>
      <w:pPr>
        <w:pStyle w:val="Normal"/>
        <w:numPr>
          <w:ilvl w:val="0"/>
          <w:numId w:val="29"/>
        </w:numPr>
        <w:rPr/>
      </w:pPr>
      <w:r>
        <w:rPr/>
        <w:t>spolupráce učitelů v rámci pedagogického týmu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-    v závažnějších případech spolupráce školy s Pedagogicko-psychologickou   poradnou, Městským úřadem, Městskou policií, Policií ČR a dalšími organizacemi</w:t>
      </w:r>
    </w:p>
    <w:p>
      <w:pPr>
        <w:pStyle w:val="Normal"/>
        <w:ind w:left="1080" w:hanging="1080"/>
        <w:rPr/>
      </w:pPr>
      <w:r>
        <w:rPr/>
        <w:t xml:space="preserve">      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ílové skupiny, které program sled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549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žáci</w:t>
      </w:r>
      <w:r>
        <w:rPr>
          <w:b w:val="false"/>
        </w:rPr>
        <w:t xml:space="preserve"> </w:t>
      </w:r>
    </w:p>
    <w:p>
      <w:pPr>
        <w:pStyle w:val="Heading6"/>
        <w:tabs>
          <w:tab w:val="clear" w:pos="708"/>
          <w:tab w:val="left" w:pos="549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pedagogové</w:t>
      </w:r>
      <w:r>
        <w:rPr>
          <w:b w:val="false"/>
        </w:rPr>
        <w:t xml:space="preserve"> a ostatní pracovníci školy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rodiče </w:t>
      </w:r>
      <w:r>
        <w:rPr/>
        <w:t>a ostatní členové rodi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5. Vlastní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Prevence sociálně-nežádoucích jevů a návykových látek je zakomponována do kmenového učiva a je součástí standardů základního učiva. Všichni učitelé jsou seznámeni s konkrétními znalostmi, dovednostmi a postoji, kterými by měli disponovat žáci určitého věku. Zavazující je pro nás text „Program preventivních aktivit“, uplatňovaný ve školách a školských zařízeních.</w:t>
      </w:r>
    </w:p>
    <w:p>
      <w:pPr>
        <w:pStyle w:val="Normal"/>
        <w:rPr/>
      </w:pPr>
      <w:r>
        <w:rPr/>
        <w:t xml:space="preserve">     </w:t>
      </w:r>
      <w:r>
        <w:rPr/>
        <w:t>Za realizaci Preventivního programu a koordinaci preventivních aktivit na škole odpovídá metodik prevence Mgr. Renáta Šafářová. Spolupracuje s vedením školy, výchovnou poradkyní, třídními i ostatními učiteli.</w:t>
      </w:r>
    </w:p>
    <w:p>
      <w:pPr>
        <w:pStyle w:val="Normal"/>
        <w:rPr/>
      </w:pPr>
      <w:r>
        <w:rPr/>
        <w:t xml:space="preserve">     </w:t>
      </w:r>
      <w:r>
        <w:rPr/>
        <w:t>Metodik prevence vytváří minimální preventivní program, podílí se na jeho realizaci.</w:t>
      </w:r>
      <w:r>
        <w:rPr>
          <w:b/>
        </w:rPr>
        <w:t xml:space="preserve"> </w:t>
      </w:r>
      <w:r>
        <w:rPr/>
        <w:t>Komunikuje s učiteli v oblasti primární prevence, v případě vzniklého problému dává podněty k možné nápravě. Spolupracuje s institucemi a organizacemi v oblasti primární prevence. Koordinuje předávání informací o problematice sociálně nežádoucích  jevů ve škole. Hodnotí realizaci minimálního preventivního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lizac</w:t>
      </w:r>
      <w:r>
        <w:rPr>
          <w:b/>
          <w:sz w:val="28"/>
          <w:szCs w:val="28"/>
          <w:u w:val="single"/>
        </w:rPr>
        <w:t>e programu v běžném vzdělávacím procesu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u w:val="single"/>
        </w:rPr>
        <w:t>1.stupeň</w:t>
      </w:r>
      <w:r>
        <w:rPr>
          <w:b/>
          <w:sz w:val="28"/>
          <w:szCs w:val="28"/>
          <w:u w:val="single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Primární prevenci na prvním stupni má na starosti třídní učitel. S jednotlivými tématy se děti setkávají především v prvouce, přírodovědě a vlastivědě. Při výuce lze využít různých metod, např. výklad, předávání informací, samostatnou práci, skupinovou práci, projektové vyučování, dramatickou výchovu nebo využít materiály školy z oblasti primární prevence.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ročník – prvouka, český jazyk,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y sebekázně, </w:t>
      </w:r>
    </w:p>
    <w:p>
      <w:pPr>
        <w:pStyle w:val="Normal"/>
        <w:numPr>
          <w:ilvl w:val="0"/>
          <w:numId w:val="3"/>
        </w:numPr>
        <w:rPr/>
      </w:pPr>
      <w:r>
        <w:rPr/>
        <w:t>moje rodina (orientace v okolí bydliště, rodinné prostředí, život v rodině, vztahy v rodině, příbuzenské vztahy – osoba příbuzná, cizí)</w:t>
      </w:r>
    </w:p>
    <w:p>
      <w:pPr>
        <w:pStyle w:val="Normal"/>
        <w:numPr>
          <w:ilvl w:val="0"/>
          <w:numId w:val="3"/>
        </w:numPr>
        <w:rPr/>
      </w:pPr>
      <w:r>
        <w:rPr/>
        <w:t>výchova ke zdravému životnímu stylu (péče o zdraví, zdravá výživa, hygienické návyky, úraz, předcházení úrazů, lékárnička – nebezpečí zneužití léků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základní zásady mezilidské komunikac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/>
        <w:t>volný čas</w:t>
      </w:r>
    </w:p>
    <w:p>
      <w:pPr>
        <w:pStyle w:val="Normal"/>
        <w:numPr>
          <w:ilvl w:val="0"/>
          <w:numId w:val="3"/>
        </w:numPr>
        <w:rPr/>
      </w:pPr>
      <w:r>
        <w:rPr/>
        <w:t>styk s neznámými osobami (viz pohádk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ní výchova – jízda zručnosti na koloběžkách, řešení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</w:t>
      </w:r>
      <w:r>
        <w:rPr/>
        <w:t>dopravních situací, dopravní značk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ročník - prvouka, český jazyk,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rodina (vztahy mezi členy, péče o dítě, vzájemné mezilidské vztahy)</w:t>
      </w:r>
    </w:p>
    <w:p>
      <w:pPr>
        <w:pStyle w:val="Normal"/>
        <w:numPr>
          <w:ilvl w:val="0"/>
          <w:numId w:val="29"/>
        </w:numPr>
        <w:rPr/>
      </w:pPr>
      <w:r>
        <w:rPr/>
        <w:t>čas a lidé (průběh lidského života, zásady zdravého života, režim dne)</w:t>
      </w:r>
    </w:p>
    <w:p>
      <w:pPr>
        <w:pStyle w:val="Normal"/>
        <w:numPr>
          <w:ilvl w:val="0"/>
          <w:numId w:val="29"/>
        </w:numPr>
        <w:rPr/>
      </w:pPr>
      <w:r>
        <w:rPr/>
        <w:t>chceme být zdraví (péče a ochrana zdraví, zdravá výživa, návykové látky)</w:t>
      </w:r>
    </w:p>
    <w:p>
      <w:pPr>
        <w:pStyle w:val="Normal"/>
        <w:numPr>
          <w:ilvl w:val="0"/>
          <w:numId w:val="29"/>
        </w:numPr>
        <w:rPr/>
      </w:pPr>
      <w:r>
        <w:rPr/>
        <w:t>mezilidské vztahy, nebezpečí neznámých lidí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/>
        <w:t>chování v krizových situacích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/>
        <w:t>chování na silnici, bezpečnost, doprav. výchova</w:t>
      </w:r>
    </w:p>
    <w:p>
      <w:pPr>
        <w:pStyle w:val="Normal"/>
        <w:shd w:fill="FFFFFF" w:val="clear"/>
        <w:ind w:left="106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ročník – prvouka, český jazyk, tělesná výcho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9"/>
        </w:numPr>
        <w:rPr/>
      </w:pPr>
      <w:r>
        <w:rPr/>
        <w:t>člověk a zlozvyky (zdravá výživa, návykové látky, kouření pasivní i aktivní)</w:t>
      </w:r>
    </w:p>
    <w:p>
      <w:pPr>
        <w:pStyle w:val="Normal"/>
        <w:numPr>
          <w:ilvl w:val="0"/>
          <w:numId w:val="24"/>
        </w:numPr>
        <w:rPr/>
      </w:pPr>
      <w:r>
        <w:rPr/>
        <w:t>zdraví a bezpečnost občanů, ochrana majetku (boj proti kriminalitě, narušování      pořádku, záměrné poškozování škol. majetku, šikanování)</w:t>
      </w:r>
    </w:p>
    <w:p>
      <w:pPr>
        <w:pStyle w:val="Normal"/>
        <w:numPr>
          <w:ilvl w:val="0"/>
          <w:numId w:val="24"/>
        </w:numPr>
        <w:rPr/>
      </w:pPr>
      <w:r>
        <w:rPr/>
        <w:t>lidé kolem nás, multikulturní výchova</w:t>
      </w:r>
    </w:p>
    <w:p>
      <w:pPr>
        <w:pStyle w:val="Normal"/>
        <w:numPr>
          <w:ilvl w:val="0"/>
          <w:numId w:val="24"/>
        </w:numPr>
        <w:rPr/>
      </w:pPr>
      <w:r>
        <w:rPr/>
        <w:t>využívání volného času</w:t>
      </w:r>
    </w:p>
    <w:p>
      <w:pPr>
        <w:pStyle w:val="Normal"/>
        <w:numPr>
          <w:ilvl w:val="0"/>
          <w:numId w:val="24"/>
        </w:numPr>
        <w:rPr/>
      </w:pPr>
      <w:r>
        <w:rPr/>
        <w:t>ochrana proti obtěžování cizí osobou</w:t>
      </w:r>
    </w:p>
    <w:p>
      <w:pPr>
        <w:pStyle w:val="Normal"/>
        <w:numPr>
          <w:ilvl w:val="0"/>
          <w:numId w:val="24"/>
        </w:numPr>
        <w:rPr/>
      </w:pPr>
      <w:r>
        <w:rPr/>
        <w:t>jednoduché způsoby odmítání návykových látek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lavecký kurz – první pomo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- 5.ročník – přírodověda, vlastivěda, český jazyk – liter. výchova, informatik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9"/>
        </w:numPr>
        <w:rPr/>
      </w:pPr>
      <w:r>
        <w:rPr/>
        <w:t>rodinné vztahy, vytváření rodiny, partnerské vztahy, konflikty v rodině – neúplné      rodiny, alkoholismus, automaty, řešení konfliktů</w:t>
      </w:r>
    </w:p>
    <w:p>
      <w:pPr>
        <w:pStyle w:val="Normal"/>
        <w:numPr>
          <w:ilvl w:val="0"/>
          <w:numId w:val="29"/>
        </w:numPr>
        <w:rPr/>
      </w:pPr>
      <w:r>
        <w:rPr/>
        <w:t>vztah člověka k přírodě, ochrana přírody, vztah člověka a zvířet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ezilidské vztahy, </w:t>
      </w:r>
      <w:r>
        <w:rPr>
          <w:b/>
        </w:rPr>
        <w:t>prevence školní šikany</w:t>
      </w:r>
      <w:r>
        <w:rPr/>
        <w:t>, rozvíjení potřeby spolupráce mezi žáky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ebezpečí návykových látek, zvl. kouření a alkohol, poznatky o negativních </w:t>
      </w:r>
      <w:r>
        <w:rPr>
          <w:b/>
        </w:rPr>
        <w:t xml:space="preserve">vlivech tabáku a alkoholu / </w:t>
      </w:r>
      <w:r>
        <w:rPr/>
        <w:t>způsoby odmítání</w:t>
      </w:r>
      <w:r>
        <w:rPr>
          <w:b/>
        </w:rPr>
        <w:t xml:space="preserve"> </w:t>
      </w:r>
      <w:r>
        <w:rPr/>
        <w:t>ve styku s vrstevníky</w:t>
      </w:r>
      <w:r>
        <w:rPr>
          <w:b/>
        </w:rPr>
        <w:t xml:space="preserve"> /</w:t>
      </w:r>
    </w:p>
    <w:p>
      <w:pPr>
        <w:pStyle w:val="Normal"/>
        <w:numPr>
          <w:ilvl w:val="0"/>
          <w:numId w:val="29"/>
        </w:numPr>
        <w:rPr/>
      </w:pPr>
      <w:r>
        <w:rPr/>
        <w:t>lidské tělo, odlišnost mezi pohlavími</w:t>
      </w:r>
    </w:p>
    <w:p>
      <w:pPr>
        <w:pStyle w:val="Normal"/>
        <w:numPr>
          <w:ilvl w:val="0"/>
          <w:numId w:val="29"/>
        </w:numPr>
        <w:rPr/>
      </w:pPr>
      <w:r>
        <w:rPr/>
        <w:t>životospráva a důsledky nevhodných návyků, zdravý životní styl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jmy drogová závislost a sexuální výchova        </w:t>
      </w:r>
    </w:p>
    <w:p>
      <w:pPr>
        <w:pStyle w:val="Normal"/>
        <w:numPr>
          <w:ilvl w:val="0"/>
          <w:numId w:val="29"/>
        </w:numPr>
        <w:rPr/>
      </w:pPr>
      <w:r>
        <w:rPr/>
        <w:t>vztahy mezi spolužáky – tolerance</w:t>
      </w:r>
    </w:p>
    <w:p>
      <w:pPr>
        <w:pStyle w:val="Normal"/>
        <w:numPr>
          <w:ilvl w:val="0"/>
          <w:numId w:val="29"/>
        </w:numPr>
        <w:rPr/>
      </w:pPr>
      <w:r>
        <w:rPr/>
        <w:t>kyberšikana, nebezpečí sociálních sítí</w:t>
      </w:r>
    </w:p>
    <w:p>
      <w:pPr>
        <w:pStyle w:val="Normal"/>
        <w:numPr>
          <w:ilvl w:val="0"/>
          <w:numId w:val="29"/>
        </w:numPr>
        <w:rPr/>
      </w:pPr>
      <w:r>
        <w:rPr/>
        <w:t>hygiena,  poškozování zdraví, sebeú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Cíl: </w:t>
      </w:r>
      <w:r>
        <w:rPr>
          <w:color w:val="000000"/>
        </w:rPr>
        <w:t>Po pěti letech by děti měly umět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definovat rodinu jako zázemí a útočiště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zvládat rozdíly v komunikaci s dětmi a dospělými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mít základní sociální dovednosti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umět se chránit před cizími lidmi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mít základní zdravotní návyky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umět si správně zorganizovat svůj volný čas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umět rozlišit léky a návykové látky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znát přesné informace o alkoholu, tabáku a dalších návykových látkách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znát následky užívání návykových látek, umět je odmítat</w:t>
      </w:r>
    </w:p>
    <w:p>
      <w:pPr>
        <w:pStyle w:val="Normal"/>
        <w:numPr>
          <w:ilvl w:val="0"/>
          <w:numId w:val="20"/>
        </w:numPr>
        <w:rPr/>
      </w:pPr>
      <w:r>
        <w:rPr/>
        <w:t>znát zákony omezující kouření, požívání alkoholu a šíření drog</w:t>
      </w:r>
    </w:p>
    <w:p>
      <w:pPr>
        <w:pStyle w:val="Normal"/>
        <w:numPr>
          <w:ilvl w:val="0"/>
          <w:numId w:val="20"/>
        </w:numPr>
        <w:rPr/>
      </w:pPr>
      <w:r>
        <w:rPr/>
        <w:t>znát nebezpečí internetu a sociálních sí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2.stupeň</w:t>
      </w:r>
      <w:r>
        <w:rPr>
          <w:b/>
          <w:sz w:val="28"/>
          <w:szCs w:val="28"/>
          <w:u w:val="single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Práce na druhém stupni je velmi náročná na koordinaci, tak aby byla probrána všechna témata, ale nedocházelo k jejich překrývání a přesycení žáků informacemi. S témat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 oblasti prevence se pracuje v předmětech občanská výchova, rodinná výchova, přírodopis, chemie, dějepis, český jazyk a literatura. K práci s tématy lze využít metod výkladu, samostatné práce, práce s médii, projektové vyučování, skupinová práce, hraní rolí, práce </w:t>
      </w:r>
    </w:p>
    <w:p>
      <w:pPr>
        <w:pStyle w:val="Normal"/>
        <w:shd w:fill="FFFFFF" w:val="clear"/>
        <w:rPr/>
      </w:pPr>
      <w:r>
        <w:rPr>
          <w:color w:val="000000"/>
        </w:rPr>
        <w:t>s materiálem, besed, přednášek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 – 7. ročník 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změny chování v dospívání, bezpečné chování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výchova ke zdravému životnímu stylu, hygiena duševní činnosti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prevence a odstraňování škodlivých návyků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prevence AIDS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protidrogová prevence, rizika zneužívání návykových láte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ložka postojová a dovednostní – Peer programy </w:t>
      </w:r>
    </w:p>
    <w:p>
      <w:pPr>
        <w:pStyle w:val="Normal"/>
        <w:numPr>
          <w:ilvl w:val="0"/>
          <w:numId w:val="26"/>
        </w:numPr>
        <w:rPr/>
      </w:pPr>
      <w:r>
        <w:rPr/>
        <w:t>rozvoj etické a právní výchovy</w:t>
      </w:r>
    </w:p>
    <w:p>
      <w:pPr>
        <w:pStyle w:val="Normal"/>
        <w:numPr>
          <w:ilvl w:val="0"/>
          <w:numId w:val="26"/>
        </w:numPr>
        <w:rPr/>
      </w:pPr>
      <w:r>
        <w:rPr/>
        <w:t>lhaní, záškoláctví, útěky, kriminalita mládeže</w:t>
      </w:r>
    </w:p>
    <w:p>
      <w:pPr>
        <w:pStyle w:val="Normal"/>
        <w:numPr>
          <w:ilvl w:val="0"/>
          <w:numId w:val="26"/>
        </w:numPr>
        <w:rPr/>
      </w:pPr>
      <w:r>
        <w:rPr/>
        <w:t>vhodná náplň volného času</w:t>
      </w:r>
    </w:p>
    <w:p>
      <w:pPr>
        <w:pStyle w:val="Normal"/>
        <w:numPr>
          <w:ilvl w:val="0"/>
          <w:numId w:val="26"/>
        </w:numPr>
        <w:rPr/>
      </w:pPr>
      <w:r>
        <w:rPr/>
        <w:t>rodina a její funkce,spolupráce s rodiči</w:t>
      </w:r>
    </w:p>
    <w:p>
      <w:pPr>
        <w:pStyle w:val="Normal"/>
        <w:numPr>
          <w:ilvl w:val="0"/>
          <w:numId w:val="26"/>
        </w:numPr>
        <w:rPr/>
      </w:pPr>
      <w:r>
        <w:rPr/>
        <w:t>centra odborné pomoci</w:t>
      </w:r>
    </w:p>
    <w:p>
      <w:pPr>
        <w:pStyle w:val="Normal"/>
        <w:numPr>
          <w:ilvl w:val="0"/>
          <w:numId w:val="26"/>
        </w:numPr>
        <w:rPr/>
      </w:pPr>
      <w:r>
        <w:rPr/>
        <w:t>kyberšikana, nebezpečí sociálních sítí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komunikace po internetu s neznámými osobami</w:t>
      </w:r>
    </w:p>
    <w:p>
      <w:pPr>
        <w:pStyle w:val="Normal"/>
        <w:numPr>
          <w:ilvl w:val="0"/>
          <w:numId w:val="26"/>
        </w:numPr>
        <w:rPr/>
      </w:pPr>
      <w:r>
        <w:rPr/>
        <w:t>zvládání nebezpečných situací</w:t>
      </w:r>
    </w:p>
    <w:p>
      <w:pPr>
        <w:pStyle w:val="Normal"/>
        <w:numPr>
          <w:ilvl w:val="0"/>
          <w:numId w:val="26"/>
        </w:numPr>
        <w:rPr/>
      </w:pPr>
      <w:r>
        <w:rPr/>
        <w:t>v rámci Výchovy ke zdraví –  sexuální výchova, hygien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– 9. roční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výchova k odpovědnosti za zdraví své i ostatních, první pomoc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vytváření etických postojů a způsobů chování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peer programy a metody aktivního sociálního učení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pozornost rizikovým skupinám dětí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bCs/>
        </w:rPr>
        <w:t>drogová prevence,</w:t>
      </w:r>
      <w:r>
        <w:rPr>
          <w:color w:val="000000"/>
        </w:rPr>
        <w:t xml:space="preserve"> fyziologie, působení drog na oběhový, nervový a dechový systém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nemoci skryté a zjevné, pohlavní choroby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vztahy a postoje ve společnosti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rodina- vztahy a komunikace, konflikty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Cs/>
        </w:rPr>
        <w:t>sexuální výchova, odlišnost, deviace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tělesné, duševní a sociální změny u závislého člověka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</w:rPr>
        <w:t>lidská práva (práva dítěte a jejich ochrana, poškozování lidských práv)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právní řád ČR, protiprávní jednání, trestný čin, trestní postižitelnost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finanční gramotnost</w:t>
      </w:r>
    </w:p>
    <w:p>
      <w:pPr>
        <w:pStyle w:val="Normal"/>
        <w:numPr>
          <w:ilvl w:val="0"/>
          <w:numId w:val="12"/>
        </w:numPr>
        <w:rPr/>
      </w:pPr>
      <w:r>
        <w:rPr/>
        <w:t>kyberšikana, nebezpečí sociálních sít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komunikace po internetu s neznámými osobam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  <w:t>Cíl :</w:t>
      </w:r>
      <w:r>
        <w:rPr>
          <w:color w:val="000000"/>
        </w:rPr>
        <w:t xml:space="preserve">  Žáci by před opuštěním ZŠ měli znát a umět 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pojmenovat základní návykové látky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znát jejich účinky na lidský organismus, orientovat se v problematice závislostí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znát základní právní normy a významné dokumenty upravující lidská práva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vědět, kde jsou kontaktní místa pro danou problematiku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posilovat své sebevědomí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správně se rozhodovat, odmítat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zaujímat zdravé životní postoje, rozlišit vhodné a nevhodné zdravotní návyky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orientovat se v problematice sexuální výchovy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bránit se různým formám násilí, vědět, kde hledat pomoc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zvládat základní sociální dovednosti, vhodné způsoby chování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respektovat odlišné názory či zájmy lidí a odlišné způsoby jejich chování (menšiny)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řešit spory se spolužáky nenásilným způsobem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bCs/>
          <w:u w:val="single"/>
        </w:rPr>
      </w:pPr>
      <w:r>
        <w:rPr/>
        <w:t>zvládat účelné modely chování v krizových situacích a správně se rozhodovat v situacích vlastního nebo cizího ohrožení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bCs/>
          <w:u w:val="single"/>
        </w:rPr>
      </w:pPr>
      <w:r>
        <w:rPr/>
        <w:t>finanční gramotnost</w:t>
      </w:r>
    </w:p>
    <w:p>
      <w:pPr>
        <w:pStyle w:val="Normal"/>
        <w:numPr>
          <w:ilvl w:val="0"/>
          <w:numId w:val="20"/>
        </w:numPr>
        <w:rPr/>
      </w:pPr>
      <w:r>
        <w:rPr/>
        <w:t>znát nebezpečí internetu a sociálních sítí</w:t>
      </w:r>
    </w:p>
    <w:p>
      <w:pPr>
        <w:pStyle w:val="Normal"/>
        <w:shd w:fill="FFFFFF" w:val="clear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ezipředmětové vztahy</w:t>
      </w:r>
    </w:p>
    <w:p>
      <w:pPr>
        <w:pStyle w:val="Normal"/>
        <w:rPr/>
      </w:pPr>
      <w:r>
        <w:rPr/>
        <w:t>Oblast přírodovědná-biologie člověka, fyziologie, chemické aspekty drog</w:t>
      </w:r>
    </w:p>
    <w:p>
      <w:pPr>
        <w:pStyle w:val="Normal"/>
        <w:rPr/>
      </w:pPr>
      <w:r>
        <w:rPr>
          <w:i/>
        </w:rPr>
        <w:t>Oblast zdravého životního stylu-</w:t>
      </w:r>
      <w:r>
        <w:rPr/>
        <w:t>výchova ke zdraví, osobní a duševní hygieně, správná výživa, volný č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řídnické hodiny:</w:t>
      </w:r>
    </w:p>
    <w:p>
      <w:pPr>
        <w:pStyle w:val="TextBodyIndent"/>
        <w:ind w:left="0" w:hanging="0"/>
        <w:jc w:val="both"/>
        <w:rPr/>
      </w:pPr>
      <w:r>
        <w:rPr/>
        <w:t>Termín třídnických hodin stanovují učitelé jednotlivých tříd dle potřeby a rozvrhu.</w:t>
      </w:r>
    </w:p>
    <w:p>
      <w:pPr>
        <w:pStyle w:val="TextBodyIndent"/>
        <w:ind w:left="0" w:hanging="0"/>
        <w:jc w:val="both"/>
        <w:rPr/>
      </w:pPr>
      <w:r>
        <w:rPr/>
        <w:t>ŠMP vypracoval náměty pro vedení třídnických hodin a seznámil s nimi jednotlivé třídní učitele. Zároveň nabídl pomoc při vedení T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Náměty pro tipy činností</w:t>
      </w:r>
      <w:r>
        <w:rPr/>
        <w:t>:</w:t>
      </w:r>
    </w:p>
    <w:p>
      <w:pPr>
        <w:pStyle w:val="Normal"/>
        <w:rPr/>
      </w:pPr>
      <w:r>
        <w:rPr/>
        <w:t xml:space="preserve">1)  Seznámení a stmelování – v nově vzniklém kolektivu, s novým žákem, s novými učiteli </w:t>
      </w:r>
    </w:p>
    <w:p>
      <w:pPr>
        <w:pStyle w:val="Normal"/>
        <w:ind w:left="708" w:hanging="708"/>
        <w:rPr/>
      </w:pPr>
      <w:r>
        <w:rPr/>
        <w:t>2)  Práce s pravidly – stanovení základních pravidel chování ve třídě a škole, řešení porušení</w:t>
      </w:r>
    </w:p>
    <w:p>
      <w:pPr>
        <w:pStyle w:val="Normal"/>
        <w:ind w:left="708" w:hanging="708"/>
        <w:rPr/>
      </w:pPr>
      <w:r>
        <w:rPr/>
        <w:t>3)  Řešení aktuálních problémů třídy – řešení situací, do kterých se třída během roku dostane</w:t>
      </w:r>
    </w:p>
    <w:p>
      <w:pPr>
        <w:pStyle w:val="Normal"/>
        <w:ind w:left="708" w:hanging="708"/>
        <w:rPr/>
      </w:pPr>
      <w:r>
        <w:rPr/>
        <w:t>4)  Práce se vztahy ve třídě – pravidelná sonda do vztahů ve třídě</w:t>
      </w:r>
    </w:p>
    <w:p>
      <w:pPr>
        <w:pStyle w:val="Normal"/>
        <w:ind w:left="708" w:hanging="708"/>
        <w:rPr/>
      </w:pPr>
      <w:r>
        <w:rPr/>
        <w:t>5)  Rozvoj specifických dovedností – v oblasti spolupráce, tolerance, odpovědnosti</w:t>
      </w:r>
    </w:p>
    <w:p>
      <w:pPr>
        <w:pStyle w:val="Normal"/>
        <w:ind w:left="708" w:hanging="708"/>
        <w:rPr/>
      </w:pPr>
      <w:r>
        <w:rPr/>
        <w:t xml:space="preserve">6)  Tvorba vlastních projektů jednotlivých žáků v rámci školy i mimo ni - 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- školní vystoupení, závěrečné práce</w:t>
      </w:r>
    </w:p>
    <w:p>
      <w:pPr>
        <w:pStyle w:val="Normal"/>
        <w:ind w:left="708" w:hanging="708"/>
        <w:rPr/>
      </w:pPr>
      <w:r>
        <w:rPr/>
        <w:t xml:space="preserve">7)  Plánování vlastních činností třídy </w:t>
      </w:r>
    </w:p>
    <w:p>
      <w:pPr>
        <w:pStyle w:val="Normal"/>
        <w:ind w:left="708" w:hanging="708"/>
        <w:rPr/>
      </w:pPr>
      <w:r>
        <w:rPr/>
        <w:t xml:space="preserve">8)  Řešení provozních záležitostí – školní akce, seznamování žáků s novými opatřeními ve 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měty pro témata třídnických hodin</w:t>
      </w:r>
      <w:r>
        <w:rPr/>
        <w:t>: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společné stanovování základních pravidel chování ve třídě i škole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společné řešení porušování pravidel třídy a školy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informace z dění školy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prevence šikany, kyberšikany a vztahů ve třídě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seberegulace, odpovědnos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závislosti, návykové látky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komunikace, tolerance, vzájemná pomoc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mezilidské vztahy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zdravý životní styl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rizikové sexuální chování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volba povolání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řešení specifických problémů třídy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plánování společných činností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rizikové chování v dopravě a ve sportu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/>
        <w:t>agresivita, násilí, krádež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6. Základní priority a akce školního ro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Základní témata školního ro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18"/>
        </w:rPr>
        <w:t>1. Volba povolání</w:t>
      </w:r>
      <w:r>
        <w:rPr>
          <w:szCs w:val="18"/>
        </w:rPr>
        <w:t xml:space="preserve"> –  dle tematického plánu, který stanoví začlenění jednotlivých tematických okruhů do odpovídajících vyučovacích předmětů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               -   dle zpracovaného plánu výchovného poradce</w:t>
      </w:r>
    </w:p>
    <w:p>
      <w:pPr>
        <w:pStyle w:val="Normal"/>
        <w:rPr/>
      </w:pPr>
      <w:r>
        <w:rPr>
          <w:szCs w:val="18"/>
        </w:rPr>
        <w:t xml:space="preserve">                               </w:t>
      </w:r>
      <w:r>
        <w:rPr>
          <w:szCs w:val="18"/>
        </w:rPr>
        <w:t>-   návštěva úřadu práce  (9.tř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      -    návštěvy zástupců SŠ v naší škole a naopak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</w:t>
      </w:r>
      <w:r>
        <w:rPr>
          <w:szCs w:val="18"/>
        </w:rPr>
        <w:t xml:space="preserve">-   besedy o volbě povolání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 prezentace SŠ a SOU v Aldisu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 prezentace a besedy se zástpci SŠ a SOU ve ško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2. Výchova ke zdraví</w:t>
      </w:r>
      <w:r>
        <w:rPr>
          <w:szCs w:val="18"/>
        </w:rPr>
        <w:t>, ke zdravému životnímu stylu – Vz, Rv, Ov, přírodopis 1.stupeň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 xml:space="preserve">Pč – vaření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Témata</w:t>
      </w:r>
      <w:r>
        <w:rPr>
          <w:szCs w:val="18"/>
        </w:rPr>
        <w:t>:  Výchova ke zdravému životnímu stylu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Poruchy příjmu potravy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Sexuální výchova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Program proti šikanování a násilí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Seznámení žáků s rizikem používání internetu, facebooku a kyberšikana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Projekt zdravé zuby- celoplošný preventivní výukový program péče o chrup / 1.st./</w:t>
      </w:r>
    </w:p>
    <w:p>
      <w:pPr>
        <w:pStyle w:val="Normal"/>
        <w:rPr/>
      </w:pPr>
      <w:r>
        <w:rPr>
          <w:szCs w:val="18"/>
        </w:rPr>
        <w:t xml:space="preserve">                </w:t>
      </w:r>
      <w:r>
        <w:rPr>
          <w:szCs w:val="18"/>
        </w:rPr>
        <w:t>Zdraví do škol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Zdravý životní styl – protikuřácká a protidrogová prevence, legislativ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Sexuální a rodinná výchov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N</w:t>
      </w:r>
      <w:r>
        <w:rPr/>
        <w:t>ávykové látky, lidská onemocnění, léčba, prevence, první pomoc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>
          <w:b/>
          <w:szCs w:val="18"/>
        </w:rPr>
        <w:t>3. Ochrana duševního vlastnictví, ochrana autorských práv</w:t>
      </w:r>
      <w:r>
        <w:rPr>
          <w:szCs w:val="18"/>
        </w:rPr>
        <w:t xml:space="preserve"> – Ov, Hv, Info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4. Ochrana člověka za mimořádných událostí</w:t>
      </w:r>
    </w:p>
    <w:p>
      <w:pPr>
        <w:pStyle w:val="Normal"/>
        <w:numPr>
          <w:ilvl w:val="0"/>
          <w:numId w:val="21"/>
        </w:numPr>
        <w:rPr/>
      </w:pPr>
      <w:r>
        <w:rPr/>
        <w:t>Vz, Ze, Che, Fy, Př, Rv, Ov, 1.stupeň, zapracováno do tematických plánů</w:t>
      </w:r>
    </w:p>
    <w:p>
      <w:pPr>
        <w:pStyle w:val="Normal"/>
        <w:numPr>
          <w:ilvl w:val="0"/>
          <w:numId w:val="21"/>
        </w:numPr>
        <w:rPr/>
      </w:pPr>
      <w:r>
        <w:rPr/>
        <w:t>branný den a vypracování,organizace a vyhodnocení testu vědomostí Vz, Rv, Tv</w:t>
      </w:r>
    </w:p>
    <w:p>
      <w:pPr>
        <w:pStyle w:val="Normal"/>
        <w:numPr>
          <w:ilvl w:val="0"/>
          <w:numId w:val="21"/>
        </w:numPr>
        <w:rPr/>
      </w:pPr>
      <w:r>
        <w:rPr/>
        <w:t>Hasík – beseda s hasiči pro 1. stupeň</w:t>
      </w:r>
    </w:p>
    <w:p>
      <w:pPr>
        <w:pStyle w:val="Normal"/>
        <w:numPr>
          <w:ilvl w:val="0"/>
          <w:numId w:val="21"/>
        </w:numPr>
        <w:rPr/>
      </w:pPr>
      <w:r>
        <w:rPr/>
        <w:t>evakuační plán – cvičení</w:t>
      </w:r>
    </w:p>
    <w:p>
      <w:pPr>
        <w:pStyle w:val="Normal"/>
        <w:numPr>
          <w:ilvl w:val="0"/>
          <w:numId w:val="21"/>
        </w:numPr>
        <w:rPr/>
      </w:pPr>
      <w:r>
        <w:rPr/>
        <w:t>návštěva lanového centra (4.-5.tř) – překonávání překážek, nejen sportovních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gram policie CR, hasiči </w:t>
      </w:r>
    </w:p>
    <w:p>
      <w:pPr>
        <w:pStyle w:val="Normal"/>
        <w:numPr>
          <w:ilvl w:val="0"/>
          <w:numId w:val="21"/>
        </w:numPr>
        <w:rPr/>
      </w:pPr>
      <w:r>
        <w:rPr/>
        <w:t>projektový den Umíme si poradit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>
          <w:b/>
          <w:szCs w:val="18"/>
        </w:rPr>
        <w:t>5. Dopravní výchova</w:t>
      </w:r>
      <w:r>
        <w:rPr>
          <w:szCs w:val="18"/>
        </w:rPr>
        <w:t xml:space="preserve"> – trvalá pozornost plnění úkolů dopravní výchovy</w:t>
      </w:r>
    </w:p>
    <w:p>
      <w:pPr>
        <w:pStyle w:val="Normal"/>
        <w:numPr>
          <w:ilvl w:val="0"/>
          <w:numId w:val="7"/>
        </w:numPr>
        <w:rPr/>
      </w:pPr>
      <w:r>
        <w:rPr/>
        <w:t>dopravní soutěž</w:t>
      </w:r>
    </w:p>
    <w:p>
      <w:pPr>
        <w:pStyle w:val="Normal"/>
        <w:numPr>
          <w:ilvl w:val="0"/>
          <w:numId w:val="7"/>
        </w:numPr>
        <w:rPr/>
      </w:pPr>
      <w:r>
        <w:rPr/>
        <w:t>projekt Městské policie</w:t>
      </w:r>
    </w:p>
    <w:p>
      <w:pPr>
        <w:pStyle w:val="Normal"/>
        <w:numPr>
          <w:ilvl w:val="0"/>
          <w:numId w:val="7"/>
        </w:numPr>
        <w:rPr/>
      </w:pPr>
      <w:r>
        <w:rPr/>
        <w:t>návštěva dopravního hřiště ( 4. a 5.tř.)</w:t>
      </w:r>
    </w:p>
    <w:p>
      <w:pPr>
        <w:pStyle w:val="Normal"/>
        <w:numPr>
          <w:ilvl w:val="0"/>
          <w:numId w:val="7"/>
        </w:numPr>
        <w:rPr/>
      </w:pPr>
      <w:r>
        <w:rPr/>
        <w:t>přednášky a besedy Mě polici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6. Multikulturní výchova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pozitivní postoj k minoritám, lidem různých národností, náboženství a kultur – ve všech předmětech, především v Ov, Děj, Zem, Aj,1.st.</w:t>
      </w:r>
    </w:p>
    <w:p>
      <w:pPr>
        <w:pStyle w:val="Normal"/>
        <w:numPr>
          <w:ilvl w:val="0"/>
          <w:numId w:val="23"/>
        </w:numPr>
        <w:rPr/>
      </w:pPr>
      <w:r>
        <w:rPr/>
        <w:t>ve výuce akcentovat problematiku česko- německých vztahů</w:t>
      </w:r>
    </w:p>
    <w:p>
      <w:pPr>
        <w:pStyle w:val="Normal"/>
        <w:numPr>
          <w:ilvl w:val="0"/>
          <w:numId w:val="23"/>
        </w:numPr>
        <w:rPr/>
      </w:pPr>
      <w:r>
        <w:rPr/>
        <w:t>informace o současných extremistických skupinách</w:t>
      </w:r>
    </w:p>
    <w:p>
      <w:pPr>
        <w:pStyle w:val="Normal"/>
        <w:numPr>
          <w:ilvl w:val="0"/>
          <w:numId w:val="23"/>
        </w:numPr>
        <w:rPr/>
      </w:pPr>
      <w:r>
        <w:rPr/>
        <w:t>prevence směřující k bezkonfliktní komunikaci a toleranc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7. Environmentální výchova</w:t>
      </w:r>
      <w:r>
        <w:rPr>
          <w:szCs w:val="18"/>
        </w:rPr>
        <w:t xml:space="preserve"> -  probíhá podle plánu environmentální výchovy</w:t>
      </w:r>
    </w:p>
    <w:p>
      <w:pPr>
        <w:pStyle w:val="Normal"/>
        <w:numPr>
          <w:ilvl w:val="0"/>
          <w:numId w:val="15"/>
        </w:numPr>
        <w:rPr/>
      </w:pPr>
      <w:r>
        <w:rPr/>
        <w:t>environmentální výchova je zapojena do jednotlivých předmětů 1.a 2.stupně. Vyučování přírodopisu je výrazně ekologicky zaměřeno. Používáme učebnice s ekologickým zaměřením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 </w:t>
      </w:r>
      <w:r>
        <w:rPr/>
        <w:t xml:space="preserve">Den Země (úklid kolem školy),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Tonda Obal - projekt o odpadech</w:t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/>
        <w:t>pracovní činnosti (6, 7, 9 ročník) - odpady (třídění, recyklace, využití), výroba z přírodních materiálů</w:t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/>
        <w:t>6. ročník - udržitelný život ve třídě (projekt)</w:t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/>
        <w:t>7 a 8. ročník - ochrana rostlin a živočichů, ohrožené druhy organismů, červené seznamy</w:t>
      </w:r>
    </w:p>
    <w:p>
      <w:pPr>
        <w:pStyle w:val="Normlnweb"/>
        <w:numPr>
          <w:ilvl w:val="0"/>
          <w:numId w:val="15"/>
        </w:numPr>
        <w:spacing w:before="0" w:after="0"/>
        <w:rPr/>
      </w:pPr>
      <w:r>
        <w:rPr/>
        <w:t>9. ročník - ochrana životního prostředí, vliv člověka na životní prostředí, obnovitelné a neobnovitelné zdroje energ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Cs w:val="18"/>
        </w:rPr>
        <w:t xml:space="preserve">8. </w:t>
      </w:r>
      <w:r>
        <w:rPr>
          <w:b/>
        </w:rPr>
        <w:t>Dramatická výchova -</w:t>
      </w:r>
    </w:p>
    <w:p>
      <w:pPr>
        <w:pStyle w:val="Normal"/>
        <w:numPr>
          <w:ilvl w:val="0"/>
          <w:numId w:val="15"/>
        </w:numPr>
        <w:rPr/>
      </w:pPr>
      <w:r>
        <w:rPr/>
        <w:t>v rámci DV jsou naplánované lekce, které se snaží dotknout problémů v rámci sociální komunikace a interakce, lekce zaměřené na problematiku šikany a kyberšikany, témata inkluze a soužití se zdravotně postiženými</w:t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Informatika </w:t>
      </w:r>
    </w:p>
    <w:p>
      <w:pPr>
        <w:pStyle w:val="Normal"/>
        <w:ind w:left="590" w:hanging="0"/>
        <w:rPr/>
      </w:pPr>
      <w:r>
        <w:rPr>
          <w:b/>
        </w:rPr>
        <w:t>-</w:t>
      </w:r>
      <w:r>
        <w:rPr/>
        <w:t>především desatero bezpečnosti na internetu, rizika internetu – on-line hry, sociální             sítě, stahování dat, užívání osobních dat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10. Vzdělávání žáků se speciálními potřebami –</w:t>
      </w:r>
      <w:r>
        <w:rPr>
          <w:szCs w:val="18"/>
        </w:rPr>
        <w:t xml:space="preserve"> vzdělávání žáků se speciálními vzdělávacími potřebami a nadaných žáků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spolupráce s PPP</w:t>
      </w:r>
    </w:p>
    <w:p>
      <w:pPr>
        <w:pStyle w:val="Normal"/>
        <w:numPr>
          <w:ilvl w:val="0"/>
          <w:numId w:val="8"/>
        </w:numPr>
        <w:rPr/>
      </w:pPr>
      <w:r>
        <w:rPr/>
        <w:t>vypracování individuálních plánů a jejich projednání s rodiči</w:t>
      </w:r>
    </w:p>
    <w:p>
      <w:pPr>
        <w:pStyle w:val="Normal"/>
        <w:numPr>
          <w:ilvl w:val="0"/>
          <w:numId w:val="8"/>
        </w:numPr>
        <w:rPr/>
      </w:pPr>
      <w:r>
        <w:rPr/>
        <w:t>dyslektická a dyskalkulická náprava</w:t>
      </w:r>
    </w:p>
    <w:p>
      <w:pPr>
        <w:pStyle w:val="Normal"/>
        <w:numPr>
          <w:ilvl w:val="0"/>
          <w:numId w:val="8"/>
        </w:numPr>
        <w:rPr/>
      </w:pPr>
      <w:r>
        <w:rPr/>
        <w:t>prevence školní neúspěšnosti- doučování žáků ohrožených školním neúspěchem</w:t>
      </w:r>
    </w:p>
    <w:p>
      <w:pPr>
        <w:pStyle w:val="Normal"/>
        <w:numPr>
          <w:ilvl w:val="0"/>
          <w:numId w:val="8"/>
        </w:numPr>
        <w:rPr/>
      </w:pPr>
      <w:r>
        <w:rPr/>
        <w:t>péče o nadané žáky- systém soutěží a olympiád</w:t>
      </w:r>
    </w:p>
    <w:p>
      <w:pPr>
        <w:pStyle w:val="Normal"/>
        <w:numPr>
          <w:ilvl w:val="0"/>
          <w:numId w:val="8"/>
        </w:numPr>
        <w:rPr/>
      </w:pPr>
      <w:r>
        <w:rPr/>
        <w:t>všechna témata jsou rozpracována do plánů práce MS a PK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lán pedagogické podpory</w:t>
      </w:r>
      <w:r>
        <w:rPr/>
        <w:t> (PLPP) zpracovává škola pro žáky od prvního stupně podpůrná opatření a to na základě potřeb úprav ve vzdělávání nebo zapojení do kolektivu. S PLPP je seznámen žák, zákonný zástupce žáka a všichni vyučující. Obsahuje popis obtíží žáka, stanovení cílů podpory a způsobů vyhodnocování naplňování plánu. PLPP škola vyhodnocuje naplňování cílů nejpozději po 3 měsících od zahájení poskytování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y :   </w:t>
      </w:r>
      <w:r>
        <w:rPr/>
        <w:t>Týden proti AID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vence proti drogám a pohlavním nemocem </w:t>
      </w:r>
    </w:p>
    <w:p>
      <w:pPr>
        <w:pStyle w:val="Normal"/>
        <w:rPr/>
      </w:pPr>
      <w:r>
        <w:rPr/>
        <w:tab/>
        <w:tab/>
        <w:t>Nebezpečí internetu – celodenní program pro 2. stupeň</w:t>
      </w:r>
    </w:p>
    <w:p>
      <w:pPr>
        <w:pStyle w:val="Normal"/>
        <w:rPr/>
      </w:pPr>
      <w:r>
        <w:rPr/>
        <w:t xml:space="preserve">                       </w:t>
      </w:r>
      <w:r>
        <w:rPr/>
        <w:t>Beseda o AIDS a HIV</w:t>
      </w:r>
    </w:p>
    <w:p>
      <w:pPr>
        <w:pStyle w:val="Normal"/>
        <w:rPr/>
      </w:pPr>
      <w:r>
        <w:rPr/>
        <w:t xml:space="preserve">                       </w:t>
      </w:r>
      <w:r>
        <w:rPr/>
        <w:t>Bezpečné nábřeží-  prezentační a osvětová akc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Programy Magistrátu města – pracovní úřad  ( beseda o volbě povolání)</w:t>
      </w:r>
    </w:p>
    <w:p>
      <w:pPr>
        <w:pStyle w:val="Normal"/>
        <w:rPr/>
      </w:pPr>
      <w:r>
        <w:rPr/>
        <w:t xml:space="preserve">                       </w:t>
      </w:r>
      <w:r>
        <w:rPr/>
        <w:t>Besedy se zástupci škol dle nabídky</w:t>
      </w:r>
    </w:p>
    <w:p>
      <w:pPr>
        <w:pStyle w:val="Normal"/>
        <w:rPr/>
      </w:pPr>
      <w:r>
        <w:rPr/>
        <w:t xml:space="preserve">                       </w:t>
      </w:r>
      <w:r>
        <w:rPr/>
        <w:t>Prezentace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Oblast společenskovědní - </w:t>
      </w:r>
      <w:r>
        <w:rPr/>
        <w:t>proces socializace jedince, společenské prostředí, interakce jedince a sociální prostředí, komunikační dovednosti, sociální kompetence dětí</w:t>
      </w:r>
    </w:p>
    <w:p>
      <w:pPr>
        <w:pStyle w:val="Normal"/>
        <w:rPr>
          <w:i/>
          <w:i/>
        </w:rPr>
      </w:pPr>
      <w:r>
        <w:rPr>
          <w:i/>
        </w:rPr>
        <w:t xml:space="preserve">Oblast rodinné a občanské výchovy - </w:t>
      </w:r>
      <w:r>
        <w:rPr/>
        <w:t>ostavení rodiny ve společnosti, zdravý vývoj, příprava na život, formy komunikace, sociální</w:t>
      </w:r>
    </w:p>
    <w:p>
      <w:pPr>
        <w:pStyle w:val="Normal"/>
        <w:rPr/>
      </w:pPr>
      <w:r>
        <w:rPr/>
        <w:t>kompetence dětí, proces socializace a interakce</w:t>
      </w:r>
    </w:p>
    <w:p>
      <w:pPr>
        <w:pStyle w:val="Normal"/>
        <w:rPr/>
      </w:pPr>
      <w:r>
        <w:rPr>
          <w:i/>
        </w:rPr>
        <w:t xml:space="preserve">Oblast právní a sociální patologie </w:t>
      </w:r>
      <w:r>
        <w:rPr/>
        <w:t>- práva dítěte, postoj společnosti, zneužívání drog, delikventní chování, kriminalita, xenofobie, šikanování, rasismus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Nespecifická prevence pro žáky</w:t>
      </w:r>
    </w:p>
    <w:p>
      <w:pPr>
        <w:pStyle w:val="TextBodyIndent"/>
        <w:ind w:left="0" w:hanging="0"/>
        <w:jc w:val="both"/>
        <w:rPr/>
      </w:pPr>
      <w:r>
        <w:rPr/>
        <w:t>Škola každoročně pořádá školy v přírodě. Zúčastňují se jich pravidelně žáci 1. stupně. Školy v přírodě probíhají hlavně v jarních měsících, žáci pobývají většinou na horských chatá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rámci výuky tělesné výchovy na 1. stupni se některé třídy každoročně účastní  povinného kurzu výcviku plavá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Žáci  6. tříd se účastní adaptačního pobytu.</w:t>
      </w:r>
    </w:p>
    <w:p>
      <w:pPr>
        <w:pStyle w:val="Normal"/>
        <w:rPr/>
      </w:pPr>
      <w:r>
        <w:rPr/>
        <w:t>Žáci 7. -8. tříd se účastní týdenního lyžařského výcvikového kurzu.  Osvědčenými akcemi jsou jednodenní exkurze k jednotlivým předmě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Prevence sociálně patologických jevů: </w:t>
      </w:r>
      <w:r>
        <w:rPr>
          <w:b/>
        </w:rPr>
        <w:t>Plán programů s preventivní tématikou ve spolupráci s Městskou policií  2023-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color w:val="1F497D"/>
          <w:u w:val="single"/>
          <w:shd w:fill="FFFFFF" w:val="clear"/>
        </w:rPr>
      </w:pPr>
      <w:r>
        <w:rPr>
          <w:b/>
        </w:rPr>
        <w:t xml:space="preserve">Sebeobrana – </w:t>
      </w:r>
      <w:r>
        <w:rPr/>
        <w:t>pro dívky 8. a 9. tříd (2x do roka)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  <w:shd w:fill="FFFFFF" w:val="clear"/>
        </w:rPr>
      </w:pPr>
      <w:r>
        <w:rPr>
          <w:rFonts w:cs="Calibri" w:ascii="Calibri" w:hAnsi="Calibri"/>
          <w:b/>
          <w:color w:val="1F497D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Besedy s městskou policií + dopravní hřiště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1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Vidět a být viděn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2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ezpečné chování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3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pravní výchov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4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Šikana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5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pravní vých.-teori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5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pravní hřiště -prax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6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Šikana/kyberšikana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7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rávo,morálka, odpovědnos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8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ávo v praxi, sebeob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9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řestupky a trestné činy, sebeobrana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3230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1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Vidět a být viděn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2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ezpečné chování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3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pravní výchov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4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Šikana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5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pravní vých.-teori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5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pravní hřiště -prax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6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Šikana/kyberšikana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7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rávo,morálka, odpovědnos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8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ávo v praxi, sebeob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9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řestupky a trestné činy, sebeobrana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le budou probíhat besedy a přednášky metodika prevence a výchovného poradce na téma – záškoláctví, návykové látky+ metody odmítání, agresor a oběť, šikana a kyberšikana a dalších témat dle aktuálních potřeb žák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ové body školního řádu:</w:t>
      </w:r>
    </w:p>
    <w:p>
      <w:pPr>
        <w:pStyle w:val="Normal"/>
        <w:spacing w:before="0" w:after="120"/>
        <w:jc w:val="both"/>
        <w:rPr/>
      </w:pPr>
      <w:r>
        <w:rPr/>
        <w:t>Žáci jsou povinn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ít v průběhu vyučování i o přestávkách a volných hodinách </w:t>
      </w:r>
      <w:bookmarkStart w:id="0" w:name="_Hlk522814396"/>
      <w:r>
        <w:rPr/>
        <w:t>mobilní telefony a další elektronická zařízení, pokud nesouvisejí s vyučováním, vypnutá a uložená v tašce, výjimky povoluje pouze vyučující; v odůvodněném případě si žák může nechat zapnutý mobil</w:t>
      </w:r>
      <w:bookmarkEnd w:id="0"/>
      <w:r>
        <w:rPr/>
        <w:t xml:space="preserve"> – např. očekávané vyzvednutí zákonným zástupcem v souvislosti s návštěvou lékaře, žák o tom před zahájením vyučování informuje vyučujícího; opakované bezdůvodné používání mobilního telefonu při výuce bude považováno za porušení tohoto škol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dmínky zajištění bezpečnosti žáků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Žákům není v době mimo vyučování dovoleno zdržovat se v prostorách školy, pokud nad nimi není vykonáván dohled způsobilou osobou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V areálu školy a při akcích pořádaných školou i mimo areál školy platí přísný zákaz požívání alkoholu, kouření tabákových výrobků, elektronických cigaret, držení, distribuce a zneužívání omamných a psychotropních látek, konzumace energetických nápojů, činností poškozujících zdraví, používání ponorných elektrických vařičů, ponechávání peněz v hotovosti a osobních cenných věci volně ve třídách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Žáci jsou dle situace povinni nosit roušky v společných prostorách školy a dodržovat hygien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Odstavecseseznamem"/>
        <w:keepNext w:val="true"/>
        <w:spacing w:lineRule="auto" w:line="256" w:before="0" w:after="160"/>
        <w:ind w:left="0" w:hanging="0"/>
        <w:contextualSpacing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Údaje o prevenci sociálně nežádoucích jevů</w:t>
      </w:r>
    </w:p>
    <w:p>
      <w:pPr>
        <w:pStyle w:val="Normal"/>
        <w:keepNext w:val="true"/>
        <w:rPr>
          <w:b/>
          <w:b/>
          <w:szCs w:val="28"/>
          <w:u w:val="wave"/>
        </w:rPr>
      </w:pPr>
      <w:r>
        <w:rPr>
          <w:b/>
          <w:szCs w:val="28"/>
          <w:u w:val="wave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lné stránky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abé stránk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polupráce s městskou policií-besedy pro všechny ročníky, spolupráce při řešení problémů s policií Č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 řešení nežádoucích jevů ztráta hodin běžné výuk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eventivní program zaměřený na zvýšenou odolnost dětí vůči sociálně-nežádoucím jevům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dostatek pracovníků v poradenských službách, dlouhé čekací doby při oslovení poradenských pracovišť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Práce se slabými žáky, s integrovanými žáky, začlenění žáků s asistentem pedagoga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ulová časová rezerva pro práci metodika prevence s rizikovými žák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Výchova proti negativním jevům, výchova ke zdraví a zdravému životnímu stylu, včetně sexuální výchovy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edostatek finančních prostředků na realizaci programů primární prevence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Úzká spolupráce s poradenskými pracovišti jako PPP, SPC, SVP Návrat, ŠPP Mozaika 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gatelizace problémů rizikového chování ze strany žáků a někdy i rodičů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apojení školního psychologa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áce metodika prevence s problémovými žáky a skupinami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/>
              <w:t>Plnění klíčových kompetencí v jednotlivých předmětech na základě zpracovaných tematických plánů dle vzdělávacího programu, zaměřených na prevenci nežádoucích jevů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ežitosti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rozb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promluvit s dětmi s rizikovými projevy chování přímo ve ško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Možnost nárůstu rizikových činů přes internet- kyberšikana, hoax, netolismus, cyberstalking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ontakt s dětmi přes sociální sítě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ontakt s bezdomovci (v blízkosti školy je Dům Matky Terezy- Dům pro lidi bez domova)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ojektové dny zaměřené na prevenci nežádoucích jevů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dceňování primární prevence nežádoucích jevů ze strany žáků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výšení vzájemné komunikace všech organizací zapojených do PP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edostatečná legislativa v oblasti prevence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xistence možností supervize realizátorů programů prevence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omplikovaný a nekoncepční systém financování programů primární prevence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abídky programů s tématikou rizikového chování (šikana, záškoláctví, alkohol, drogy…)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ní projek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Mají význam pro psychosociální klima ve škole, optimalizují vztahy mezi žáky a výchovnými pracovníky. </w:t>
      </w:r>
    </w:p>
    <w:p>
      <w:pPr>
        <w:pStyle w:val="Normal"/>
        <w:rPr/>
      </w:pPr>
      <w:r>
        <w:rPr/>
        <w:t>Nové a již probíhající školní projekty :</w:t>
      </w:r>
    </w:p>
    <w:p>
      <w:pPr>
        <w:pStyle w:val="Normal"/>
        <w:numPr>
          <w:ilvl w:val="0"/>
          <w:numId w:val="2"/>
        </w:numPr>
        <w:rPr/>
      </w:pPr>
      <w:r>
        <w:rPr/>
        <w:t>Celoroční ekologický projekt třídění odpadu</w:t>
      </w:r>
    </w:p>
    <w:p>
      <w:pPr>
        <w:pStyle w:val="Normal"/>
        <w:ind w:left="708" w:hanging="0"/>
        <w:rPr/>
      </w:pPr>
      <w:r>
        <w:rPr/>
        <w:t>-   „Učebna v přírodě“ – projekt v rámci programu „Škola pro udržitelný život“</w:t>
      </w:r>
    </w:p>
    <w:p>
      <w:pPr>
        <w:pStyle w:val="Normal"/>
        <w:numPr>
          <w:ilvl w:val="0"/>
          <w:numId w:val="2"/>
        </w:numPr>
        <w:rPr/>
      </w:pPr>
      <w:r>
        <w:rPr/>
        <w:t>Projekt „Bezpečná třída“</w:t>
      </w:r>
    </w:p>
    <w:p>
      <w:pPr>
        <w:pStyle w:val="Normal"/>
        <w:numPr>
          <w:ilvl w:val="0"/>
          <w:numId w:val="2"/>
        </w:numPr>
        <w:rPr/>
      </w:pPr>
      <w:r>
        <w:rPr/>
        <w:t>Zdravá svačinka ( 1.stupeň )</w:t>
      </w:r>
    </w:p>
    <w:p>
      <w:pPr>
        <w:pStyle w:val="Normal"/>
        <w:numPr>
          <w:ilvl w:val="0"/>
          <w:numId w:val="2"/>
        </w:numPr>
        <w:rPr/>
      </w:pPr>
      <w:r>
        <w:rPr/>
        <w:t>Den lesní techniky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Soutěže v průběhu školního rok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Den otevřených dveří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Sportovní den s Městskou policií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ětský den s Městkou polici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rojektové dny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kce žáků školního parlamentu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kty v rámci A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 „vrtkavosti života“ – mezilidské vztahy, finanční oblast, práce, emoce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nglická divadelní předsta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soutěží a olympiá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Český jazyk - </w:t>
      </w:r>
      <w:r>
        <w:rPr/>
        <w:t>Školní kolo olympiády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</w:t>
      </w:r>
      <w:r>
        <w:rPr/>
        <w:t>Literární a recitační soutěže</w:t>
        <w:tab/>
      </w:r>
    </w:p>
    <w:p>
      <w:pPr>
        <w:pStyle w:val="Normal"/>
        <w:rPr/>
      </w:pPr>
      <w:r>
        <w:rPr>
          <w:b/>
          <w:bCs/>
        </w:rPr>
        <w:t>Anglický jazyk</w:t>
      </w:r>
      <w:r>
        <w:rPr/>
        <w:t xml:space="preserve"> – Olympiáda v Aj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verzační soutěž v A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>
          <w:b/>
        </w:rPr>
        <w:t xml:space="preserve">Matematika - </w:t>
      </w:r>
      <w:r>
        <w:rPr/>
        <w:t>Školní kolo olympiády (účast v okresním kole)</w:t>
      </w:r>
    </w:p>
    <w:p>
      <w:pPr>
        <w:pStyle w:val="Normal"/>
        <w:numPr>
          <w:ilvl w:val="3"/>
          <w:numId w:val="27"/>
        </w:numPr>
        <w:rPr/>
      </w:pPr>
      <w:r>
        <w:rPr/>
        <w:t xml:space="preserve">Pythagoriáda  </w:t>
      </w:r>
    </w:p>
    <w:p>
      <w:pPr>
        <w:pStyle w:val="Normal"/>
        <w:numPr>
          <w:ilvl w:val="3"/>
          <w:numId w:val="27"/>
        </w:numPr>
        <w:rPr/>
      </w:pPr>
      <w:r>
        <w:rPr/>
        <w:t>Klokánek</w:t>
      </w:r>
    </w:p>
    <w:p>
      <w:pPr>
        <w:pStyle w:val="Normal"/>
        <w:numPr>
          <w:ilvl w:val="3"/>
          <w:numId w:val="27"/>
        </w:numPr>
        <w:rPr/>
      </w:pPr>
      <w:r>
        <w:rPr/>
        <w:t>Matematika je moje hobby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b/>
        </w:rPr>
        <w:t>Přírodověda</w:t>
      </w:r>
      <w:r>
        <w:rPr/>
        <w:t xml:space="preserve"> - Chráníme přírodu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Výtvarná výchova - </w:t>
      </w:r>
      <w:r>
        <w:rPr/>
        <w:t>Účast ve výtvarných soutěží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rPr/>
      </w:pPr>
      <w:r>
        <w:rPr>
          <w:b/>
        </w:rPr>
        <w:t xml:space="preserve">Tělesná výchova  </w:t>
      </w:r>
      <w:r>
        <w:rPr/>
        <w:t xml:space="preserve"> - Hradecké sportovní hry, turnaje ve vybíjené, odbíjené a florbalu,             Mc´Donald cup,  Sportovní den, Lyžařský kurz  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u w:val="single"/>
        </w:rPr>
        <w:t>Další aktivit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Exkurze</w:t>
      </w:r>
      <w:r>
        <w:rPr/>
        <w:t xml:space="preserve"> a výlety   </w:t>
      </w:r>
    </w:p>
    <w:p>
      <w:pPr>
        <w:pStyle w:val="Normal"/>
        <w:numPr>
          <w:ilvl w:val="0"/>
          <w:numId w:val="27"/>
        </w:numPr>
        <w:rPr/>
      </w:pPr>
      <w:r>
        <w:rPr/>
        <w:t>diagnostický ústav HK</w:t>
      </w:r>
    </w:p>
    <w:p>
      <w:pPr>
        <w:pStyle w:val="Normal"/>
        <w:numPr>
          <w:ilvl w:val="0"/>
          <w:numId w:val="27"/>
        </w:numPr>
        <w:rPr/>
      </w:pPr>
      <w:r>
        <w:rPr/>
        <w:t>Návštěva atelieru HDD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oncentrační tábor Osvětim   </w:t>
      </w:r>
    </w:p>
    <w:p>
      <w:pPr>
        <w:pStyle w:val="Normal"/>
        <w:numPr>
          <w:ilvl w:val="0"/>
          <w:numId w:val="27"/>
        </w:numPr>
        <w:rPr/>
      </w:pPr>
      <w:r>
        <w:rPr/>
        <w:t>Třídění odpadu-Černá za Bor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  Exkurze do hudební či městské knihov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Exkurze do Arecheoparku Všestar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  </w:t>
      </w:r>
      <w:r>
        <w:rPr>
          <w:rFonts w:cs="Arial" w:ascii="Arial" w:hAnsi="Arial"/>
        </w:rPr>
        <w:t>E</w:t>
      </w:r>
      <w:r>
        <w:rPr/>
        <w:t>xkurze do firem – rodič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Návštěva hvězdár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kce pro předškoláky – v měsících únoru, březnu a dubnu každou druhou středu v odpoledních hodinách setkávání s budoucími prvňáčky (malované písničky, tancování s Dádou, anglické pohádky, Mikuláš a čert, Koledy a Vánoční zvyky, zimní zpívání, vyrábění s rodiči, anglické písničky a hry, cvičení se zvířátky, zpívánky s pejskem a kočičkou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Projekt – Tvořivé díl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>-     nabídka  volnočasové aktivity dětem i rodičů- podpora rodinných vztahů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ojektové dny</w:t>
      </w:r>
      <w:r>
        <w:rPr/>
        <w:t xml:space="preserve">  </w:t>
      </w:r>
    </w:p>
    <w:p>
      <w:pPr>
        <w:pStyle w:val="Normal"/>
        <w:numPr>
          <w:ilvl w:val="0"/>
          <w:numId w:val="27"/>
        </w:numPr>
        <w:rPr/>
      </w:pPr>
      <w:r>
        <w:rPr/>
        <w:t>1.st. - Hradec Králové</w:t>
      </w:r>
    </w:p>
    <w:p>
      <w:pPr>
        <w:pStyle w:val="Normal"/>
        <w:numPr>
          <w:ilvl w:val="0"/>
          <w:numId w:val="27"/>
        </w:numPr>
        <w:rPr/>
      </w:pPr>
      <w:r>
        <w:rPr/>
        <w:t>2.st.- Napříč historií</w:t>
      </w:r>
    </w:p>
    <w:p>
      <w:pPr>
        <w:pStyle w:val="Normal"/>
        <w:numPr>
          <w:ilvl w:val="0"/>
          <w:numId w:val="27"/>
        </w:numPr>
        <w:rPr/>
      </w:pPr>
      <w:r>
        <w:rPr/>
        <w:t>Vánoční ladění</w:t>
      </w:r>
    </w:p>
    <w:p>
      <w:pPr>
        <w:pStyle w:val="Normal"/>
        <w:numPr>
          <w:ilvl w:val="0"/>
          <w:numId w:val="27"/>
        </w:numPr>
        <w:rPr/>
      </w:pPr>
      <w:r>
        <w:rPr/>
        <w:t>Den Země- úklid okolí školy, třídění odpadu (návštěva skládky)</w:t>
      </w:r>
    </w:p>
    <w:p>
      <w:pPr>
        <w:pStyle w:val="Normal"/>
        <w:numPr>
          <w:ilvl w:val="0"/>
          <w:numId w:val="27"/>
        </w:numPr>
        <w:rPr/>
      </w:pPr>
      <w:r>
        <w:rPr/>
        <w:t>Písmenková slavnost</w:t>
      </w:r>
    </w:p>
    <w:p>
      <w:pPr>
        <w:pStyle w:val="Normal"/>
        <w:numPr>
          <w:ilvl w:val="0"/>
          <w:numId w:val="27"/>
        </w:numPr>
        <w:rPr/>
      </w:pPr>
      <w:r>
        <w:rPr/>
        <w:t>Multikult. výchova</w:t>
      </w:r>
    </w:p>
    <w:p>
      <w:pPr>
        <w:pStyle w:val="Normal"/>
        <w:numPr>
          <w:ilvl w:val="0"/>
          <w:numId w:val="27"/>
        </w:numPr>
        <w:rPr/>
      </w:pPr>
      <w:r>
        <w:rPr/>
        <w:t>Sportovní den</w:t>
      </w:r>
    </w:p>
    <w:p>
      <w:pPr>
        <w:pStyle w:val="Normal"/>
        <w:numPr>
          <w:ilvl w:val="0"/>
          <w:numId w:val="27"/>
        </w:numPr>
        <w:rPr/>
      </w:pPr>
      <w:r>
        <w:rPr/>
        <w:t>Akademie – vítáme prvňáčky</w:t>
      </w:r>
    </w:p>
    <w:p>
      <w:pPr>
        <w:pStyle w:val="Normal"/>
        <w:numPr>
          <w:ilvl w:val="0"/>
          <w:numId w:val="27"/>
        </w:numPr>
        <w:rPr/>
      </w:pPr>
      <w:r>
        <w:rPr/>
        <w:t>Umíme si poradit</w:t>
      </w:r>
    </w:p>
    <w:p>
      <w:pPr>
        <w:pStyle w:val="Normal"/>
        <w:numPr>
          <w:ilvl w:val="0"/>
          <w:numId w:val="27"/>
        </w:numPr>
        <w:rPr/>
      </w:pPr>
      <w:r>
        <w:rPr/>
        <w:t>projektový den EVROP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Cíle projektu</w:t>
      </w:r>
      <w:r>
        <w:rPr/>
        <w:t xml:space="preserve"> :</w:t>
        <w:br/>
        <w:t>-  efektivní využití volného času žáků</w:t>
        <w:br/>
        <w:t>-  rozvíjení samostatné, kreativní a tvůrčí práce</w:t>
        <w:br/>
        <w:t>-  rozvoj motorických dovedností</w:t>
        <w:br/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/>
        <w:t>rozvoj estetického cítění</w:t>
        <w:br/>
        <w:t>-  propojení života školy s okolím</w:t>
        <w:br/>
        <w:t>-  rozvíjení spolupráce školy a rodin žáků</w:t>
        <w:br/>
        <w:t xml:space="preserve">-  rozvíjení pozitivních sociálních vztahů </w:t>
        <w:b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 </w:t>
      </w:r>
      <w:r>
        <w:rPr>
          <w:b/>
        </w:rPr>
        <w:t xml:space="preserve">Ambroziáda </w:t>
      </w:r>
      <w:r>
        <w:rPr/>
        <w:t>–každoroční akce pro hradecké školy. Ambroziáda se koná vždy o jarních, letních, podzimních a vánočních prázdninách. Žáci mají možnost se přihlásit do různých ateliérů, např. Filmařský ateliér, Moderátorská dílna, Ateliér muzikálového herectví, ateliér divadelního herectví, taneční ateliér, dabing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ultura a ostatní akce 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/>
        <w:t>Návštěva divadelních představení v divadlech Drak a v Klicperově divadle</w:t>
      </w:r>
    </w:p>
    <w:p>
      <w:pPr>
        <w:pStyle w:val="Normal"/>
        <w:numPr>
          <w:ilvl w:val="0"/>
          <w:numId w:val="4"/>
        </w:numPr>
        <w:rPr/>
      </w:pPr>
      <w:r>
        <w:rPr/>
        <w:t>Školy v přírodě, lyžařský kurz</w:t>
      </w:r>
    </w:p>
    <w:p>
      <w:pPr>
        <w:pStyle w:val="Normal"/>
        <w:numPr>
          <w:ilvl w:val="0"/>
          <w:numId w:val="4"/>
        </w:numPr>
        <w:rPr/>
      </w:pPr>
      <w:r>
        <w:rPr/>
        <w:t>Akce Hasík- spolupráce s hasiči (2.a 6.třídy)</w:t>
      </w:r>
    </w:p>
    <w:p>
      <w:pPr>
        <w:pStyle w:val="Normal"/>
        <w:numPr>
          <w:ilvl w:val="0"/>
          <w:numId w:val="4"/>
        </w:numPr>
        <w:rPr/>
      </w:pPr>
      <w:r>
        <w:rPr/>
        <w:t>Návštěva muzea a galerií HK (I.stupeň)</w:t>
      </w:r>
    </w:p>
    <w:p>
      <w:pPr>
        <w:pStyle w:val="Normal"/>
        <w:numPr>
          <w:ilvl w:val="0"/>
          <w:numId w:val="4"/>
        </w:numPr>
        <w:rPr/>
      </w:pPr>
      <w:r>
        <w:rPr/>
        <w:t>Zahradní slavnost</w:t>
      </w:r>
    </w:p>
    <w:p>
      <w:pPr>
        <w:pStyle w:val="Normal"/>
        <w:numPr>
          <w:ilvl w:val="0"/>
          <w:numId w:val="4"/>
        </w:numPr>
        <w:rPr/>
      </w:pPr>
      <w:r>
        <w:rPr/>
        <w:t>Akce pořádané městem – dětský den, den otevřených dveří na „Hučáku“, Den Labe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áháme druhým – sbírání víček od Pet lahv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ní knihovna - V rámci knihovny se budou pořádat programy na rozvoj čtenářské gramotnosti, besedy s autory, návštěva městské knihovny, akce Noc s Andersenem </w:t>
      </w:r>
    </w:p>
    <w:p>
      <w:pPr>
        <w:pStyle w:val="Normal"/>
        <w:numPr>
          <w:ilvl w:val="0"/>
          <w:numId w:val="4"/>
        </w:numPr>
        <w:rPr/>
      </w:pPr>
      <w:r>
        <w:rPr/>
        <w:t>Předvánoční ZOO</w:t>
      </w:r>
    </w:p>
    <w:p>
      <w:pPr>
        <w:pStyle w:val="Normal"/>
        <w:numPr>
          <w:ilvl w:val="0"/>
          <w:numId w:val="4"/>
        </w:numPr>
        <w:rPr/>
      </w:pPr>
      <w:r>
        <w:rPr/>
        <w:t>Karneval</w:t>
      </w:r>
    </w:p>
    <w:p>
      <w:pPr>
        <w:pStyle w:val="Normal"/>
        <w:numPr>
          <w:ilvl w:val="0"/>
          <w:numId w:val="4"/>
        </w:numPr>
        <w:rPr/>
      </w:pPr>
      <w:r>
        <w:rPr/>
        <w:t>Dětský den</w:t>
      </w:r>
    </w:p>
    <w:p>
      <w:pPr>
        <w:pStyle w:val="Normal"/>
        <w:numPr>
          <w:ilvl w:val="0"/>
          <w:numId w:val="4"/>
        </w:numPr>
        <w:rPr/>
      </w:pPr>
      <w:r>
        <w:rPr/>
        <w:t>Tvořivé dílny – soboty, které mají sloužit k propojení rodin a školy, a zároveň zlepšit trávení volného času dětí a jejich rodičů.</w:t>
      </w:r>
    </w:p>
    <w:p>
      <w:pPr>
        <w:pStyle w:val="Normal"/>
        <w:numPr>
          <w:ilvl w:val="0"/>
          <w:numId w:val="4"/>
        </w:numPr>
        <w:rPr/>
      </w:pPr>
      <w:r>
        <w:rPr/>
        <w:t>Městská knihovna – besedy na dané téma</w:t>
      </w:r>
    </w:p>
    <w:p>
      <w:pPr>
        <w:pStyle w:val="Normal"/>
        <w:numPr>
          <w:ilvl w:val="0"/>
          <w:numId w:val="4"/>
        </w:numPr>
        <w:rPr/>
      </w:pPr>
      <w:r>
        <w:rPr/>
        <w:t>Hrou proti AIDS    (9.tř.)</w:t>
      </w:r>
    </w:p>
    <w:p>
      <w:pPr>
        <w:pStyle w:val="Normal"/>
        <w:numPr>
          <w:ilvl w:val="0"/>
          <w:numId w:val="4"/>
        </w:numPr>
        <w:rPr/>
      </w:pPr>
      <w:r>
        <w:rPr/>
        <w:t>účast na soutěžích na SŠ -  SOŠ a SOU Vocelova</w:t>
      </w:r>
    </w:p>
    <w:p>
      <w:pPr>
        <w:pStyle w:val="Normal"/>
        <w:numPr>
          <w:ilvl w:val="0"/>
          <w:numId w:val="4"/>
        </w:numPr>
        <w:rPr/>
      </w:pPr>
      <w:r>
        <w:rPr/>
        <w:t>prezentace SŠ a SOU v Aldisu</w:t>
      </w:r>
    </w:p>
    <w:p>
      <w:pPr>
        <w:pStyle w:val="Normal"/>
        <w:numPr>
          <w:ilvl w:val="0"/>
          <w:numId w:val="4"/>
        </w:numPr>
        <w:rPr/>
      </w:pPr>
      <w:r>
        <w:rPr/>
        <w:t>prezentace a besedy se zástupci SŠ a SOU ve šk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8. Žákovský parla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Na škole pracuje úspěšně Žákovský parlament. Je prostorem pro zapojení žáků do organizace školy, spolupráci napříč ročníky. Pravidelná setkání umožňují kontinuální práci a prevenci problémů ve třídách. Jde o princip „peer“ programů, kde členové vrstevnické skupiny pomáhají v této skupině, přinášejí informace, návrhy řešení, podporu při řešení konflikt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žákovského parlamentu :</w:t>
      </w:r>
    </w:p>
    <w:p>
      <w:pPr>
        <w:pStyle w:val="Normal"/>
        <w:numPr>
          <w:ilvl w:val="0"/>
          <w:numId w:val="22"/>
        </w:numPr>
        <w:rPr/>
      </w:pPr>
      <w:r>
        <w:rPr/>
        <w:t>Vánoční sbírka pro psí útulek</w:t>
      </w:r>
    </w:p>
    <w:p>
      <w:pPr>
        <w:pStyle w:val="Normal"/>
        <w:numPr>
          <w:ilvl w:val="0"/>
          <w:numId w:val="22"/>
        </w:numPr>
        <w:rPr/>
      </w:pPr>
      <w:r>
        <w:rPr/>
        <w:t>Školou chodí Mikuláš  ( školkou)</w:t>
      </w:r>
    </w:p>
    <w:p>
      <w:pPr>
        <w:pStyle w:val="Normal"/>
        <w:numPr>
          <w:ilvl w:val="0"/>
          <w:numId w:val="22"/>
        </w:numPr>
        <w:rPr/>
      </w:pPr>
      <w:r>
        <w:rPr/>
        <w:t>Jízda zručnosti na kole</w:t>
      </w:r>
    </w:p>
    <w:p>
      <w:pPr>
        <w:pStyle w:val="Normal"/>
        <w:numPr>
          <w:ilvl w:val="0"/>
          <w:numId w:val="22"/>
        </w:numPr>
        <w:rPr/>
      </w:pPr>
      <w:r>
        <w:rPr/>
        <w:t>Barevné dny</w:t>
      </w:r>
    </w:p>
    <w:p>
      <w:pPr>
        <w:pStyle w:val="Normal"/>
        <w:numPr>
          <w:ilvl w:val="0"/>
          <w:numId w:val="22"/>
        </w:numPr>
        <w:rPr/>
      </w:pPr>
      <w:r>
        <w:rPr/>
        <w:t>Soutěž o nejoriginálnější účes</w:t>
      </w:r>
    </w:p>
    <w:p>
      <w:pPr>
        <w:pStyle w:val="Normal"/>
        <w:numPr>
          <w:ilvl w:val="0"/>
          <w:numId w:val="22"/>
        </w:numPr>
        <w:rPr/>
      </w:pPr>
      <w:r>
        <w:rPr/>
        <w:t>Lásku vš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9. Vzdělávání pedagog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Další vzdělávání pedagog. pracovníků probíhá v rámci programů pedagogických agentur. Učitelé se pravidelně zúčastňují školení ve Školském zařízení pro vzdělávání v HK a ve Vyšší odborné škole zdravotnické. Interaktivní výuka. Prevence sociálně patol. jevů. Příčiny kázeňských přestupků žáků a jejich praktické řešení. Krizové situace ve výuce. Strategie vyšetřování šikany. Alternativní formy práce se třídou a skupinou. Umění komunikace. Řešení konfliktů. Čtenářská gramotnost. Práce s dětmi s SPU, ADH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10. Spolupráce s instituce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Spolupráce s externími organizacemi: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ŠPP Mozaika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SVP Návrat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bCs/>
        </w:rPr>
        <w:t>Preventivní programy Městské policie</w:t>
      </w:r>
      <w:r>
        <w:rPr/>
        <w:t xml:space="preserve"> (oddělení městské prevence)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Preventivní programy Policie České republiky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/>
        <w:t>Preventivní programy pedagogicko-psychologické poradny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bCs/>
        </w:rPr>
        <w:t>Hradecká kulturní a vzdělávací společnost</w:t>
      </w:r>
      <w:r>
        <w:rPr/>
        <w:t>: nabídka vzdělávacích a kulturních pořadů pro děti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bCs/>
        </w:rPr>
        <w:t>Městská knihovna</w:t>
      </w:r>
      <w:r>
        <w:rPr/>
        <w:t>: výchova ke čtenářství, besedy, soutěže, zapojení do akce „Týden knihoven“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bCs/>
        </w:rPr>
        <w:t>Ekologická  střediska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bCs/>
        </w:rPr>
      </w:pPr>
      <w:r>
        <w:rPr>
          <w:bCs/>
        </w:rPr>
        <w:t>SVP Návrat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bCs/>
        </w:rPr>
      </w:pPr>
      <w:r>
        <w:rPr>
          <w:bCs/>
        </w:rPr>
        <w:t>OSPOD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11. Spolupráce se zákonnými zástupci žák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eznámení se školním řádem a s minimálním preventivním programem krizovým plánem školy  </w:t>
      </w:r>
    </w:p>
    <w:p>
      <w:pPr>
        <w:pStyle w:val="Normal"/>
        <w:numPr>
          <w:ilvl w:val="0"/>
          <w:numId w:val="17"/>
        </w:numPr>
        <w:rPr/>
      </w:pPr>
      <w:r>
        <w:rPr/>
        <w:t>individuální konzultace zákonných zástupců žáků s učiteli po tel. domluvě.</w:t>
      </w:r>
    </w:p>
    <w:p>
      <w:pPr>
        <w:pStyle w:val="Normal"/>
        <w:numPr>
          <w:ilvl w:val="0"/>
          <w:numId w:val="17"/>
        </w:numPr>
        <w:rPr/>
      </w:pPr>
      <w:r>
        <w:rPr/>
        <w:t>třídní schůzk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ednání školské rad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formace podávané prostřednictvím webových stránek školy. </w:t>
      </w:r>
    </w:p>
    <w:p>
      <w:pPr>
        <w:pStyle w:val="Normal"/>
        <w:numPr>
          <w:ilvl w:val="0"/>
          <w:numId w:val="17"/>
        </w:numPr>
        <w:rPr/>
      </w:pPr>
      <w:r>
        <w:rPr/>
        <w:t>informace podávané prostřednictvím žákovské knížky nebo kázeňského sešitu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dborné konzultace výchovného poradce se zákonnými zástupci žáků – profesní orientace žáků, výchovné problémy, apod. 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 xml:space="preserve">odborné konzultace metodika prevence se zákonnými zástupci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12. Řešení konflik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ndividuální pohovor se žákem nebo zápis do žákovské kníž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hovor učitele (třídní učitel a popř. zástupce pedagogického sboru) s rodičem a výchovnou poradkyní a asistentkou školního metodika prevence. Výsledek jednání je sdělen metodikovi prevenc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hovor s rodiči, výchovnou poradkyní, ředitelem školy nebo zástupkyní školy </w:t>
      </w:r>
    </w:p>
    <w:p>
      <w:pPr>
        <w:pStyle w:val="Normal"/>
        <w:numPr>
          <w:ilvl w:val="0"/>
          <w:numId w:val="9"/>
        </w:numPr>
        <w:rPr/>
      </w:pPr>
      <w:r>
        <w:rPr/>
        <w:t>Napomenutí třídního učitele, DTU, DŘŠ, snížená známka z chování</w:t>
      </w:r>
    </w:p>
    <w:p>
      <w:pPr>
        <w:pStyle w:val="Normal"/>
        <w:numPr>
          <w:ilvl w:val="0"/>
          <w:numId w:val="9"/>
        </w:numPr>
        <w:rPr/>
      </w:pPr>
      <w:r>
        <w:rPr/>
        <w:t>Doporučit návštěvu v poradenském či jiném zařízení</w:t>
      </w:r>
    </w:p>
    <w:p>
      <w:pPr>
        <w:pStyle w:val="Normal"/>
        <w:numPr>
          <w:ilvl w:val="0"/>
          <w:numId w:val="9"/>
        </w:numPr>
        <w:rPr/>
      </w:pPr>
      <w:r>
        <w:rPr/>
        <w:t>Doporučit rodičům dobrovolné umístění dítěte do pobytového zařízení SVP, diagnostického ústavu</w:t>
      </w:r>
    </w:p>
    <w:p>
      <w:pPr>
        <w:pStyle w:val="Normal"/>
        <w:numPr>
          <w:ilvl w:val="0"/>
          <w:numId w:val="9"/>
        </w:numPr>
        <w:rPr/>
      </w:pPr>
      <w:r>
        <w:rPr/>
        <w:t>Podání návrhu orgánu sociálně-právní ochrany mládeže k zahájení řízení předběžného opatření či ústavní výchovy</w:t>
      </w:r>
    </w:p>
    <w:p>
      <w:pPr>
        <w:pStyle w:val="Normal"/>
        <w:numPr>
          <w:ilvl w:val="0"/>
          <w:numId w:val="9"/>
        </w:numPr>
        <w:rPr/>
      </w:pPr>
      <w:r>
        <w:rPr/>
        <w:t>Pokud došlo k závažnějšímu případu (např. šikana)– vyrozumět policii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3. Závě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ložený Preventivní program je základem pro práci naší školy v oblasti prevence v letošním školním roce. Jednotlivé části projektu budou kontrolovány a vyhodnocovány.  Na realizaci programu se budou podílet všichni vyučující ZŠ. Materiální a finanční zabezpečení programu bude realizováno ve spolupráci s  Klubem rodičů a sponzorskými dary.</w:t>
      </w:r>
    </w:p>
    <w:p>
      <w:pPr>
        <w:pStyle w:val="TextBodyIndent"/>
        <w:ind w:left="0" w:hanging="0"/>
        <w:jc w:val="both"/>
        <w:rPr/>
      </w:pPr>
      <w:r>
        <w:rPr/>
        <w:t>Kromě tradičních a osvědčených metod, způsobů práce a nabízených aktivit je program aktuálně doplňován o další zajímavé besedy, pořady či aktivity. Tím je formování osobnosti a výchova takového člověka, který se bez problému orientuje v současné společnosti, umí si zorganizovat volný čas v souladu se zdravým životním stylem, umí se správně rozhodnout při své profesní orientaci a je schopen aktivně řešit složité životní situace.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Obsah preventivního programu byl projednán a schválen na jednání úvodní pedagogické radě dne 3</w:t>
      </w:r>
      <w:r>
        <w:rPr>
          <w:bCs/>
        </w:rPr>
        <w:t>1.srpna 2023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gram je platný pro školní rok 2023/2024 a bude doplněn podle aktuální nabíd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íloha k preventivnímu programu je Prevence školní neúspěšnosti a  Program proti šikanování ve škole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Mgr. Renáta Šafář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todik preven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/index.php?title=Speci&#225;ln&#237;_vzd&#283;l&#225;vac&#237;_pot&#345;eby&amp;action=edit&amp;redlink=1" TargetMode="External"/><Relationship Id="rId3" Type="http://schemas.openxmlformats.org/officeDocument/2006/relationships/hyperlink" Target="https://www.zakonyprolidi.cz/cs/2017-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15:00Z</dcterms:created>
  <dc:creator>R</dc:creator>
  <dc:description/>
  <cp:keywords/>
  <dc:language>en-US</dc:language>
  <cp:lastModifiedBy>Základní škola Pouchov</cp:lastModifiedBy>
  <cp:lastPrinted>2010-09-14T14:44:00Z</cp:lastPrinted>
  <dcterms:modified xsi:type="dcterms:W3CDTF">2023-11-19T14:32:00Z</dcterms:modified>
  <cp:revision>6</cp:revision>
  <dc:subject/>
  <dc:title>Cíle prevent</dc:title>
</cp:coreProperties>
</file>