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RODIČŮ O POVOLENÍ POKRAČOVÁNÍ VE ŠKOLNÍ DOCHÁZCE V 9. ROČNÍKU PO SPLNĚNÍ DEVÍTI LET POVINNÉ ŠKOLNÍ DOCH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Ředitel</w:t>
      </w:r>
    </w:p>
    <w:p>
      <w:pPr>
        <w:pStyle w:val="Normal"/>
        <w:ind w:left="4956" w:firstLine="708"/>
        <w:rPr/>
      </w:pPr>
      <w:r>
        <w:rPr/>
        <w:t>Základní školy</w:t>
      </w:r>
    </w:p>
    <w:p>
      <w:pPr>
        <w:pStyle w:val="Normal"/>
        <w:ind w:left="4956" w:firstLine="708"/>
        <w:rPr/>
      </w:pPr>
      <w:r>
        <w:rPr/>
        <w:t>K Sokolovně 452</w:t>
      </w:r>
    </w:p>
    <w:p>
      <w:pPr>
        <w:pStyle w:val="Normal"/>
        <w:ind w:left="4956" w:firstLine="708"/>
        <w:rPr/>
      </w:pPr>
      <w:r>
        <w:rPr/>
        <w:t>503 41 Hradec Králov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e, aby náš syn (dcera)...............................................................nar. dne ………………… pokračoval (a) ve školní docházce desátým rokem v 9.ročníku vaší školy podle §3, odst. 10 vyhlášky č. 291/91 MŠMT ČR o zákla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ůvodnění: </w:t>
      </w:r>
      <w:r>
        <w:rPr/>
        <w:t>Získání úplného vzdělání poskytovaného základní školou poskytne našemu synovi (naší dceři) širší možnosti pracov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6:00Z</dcterms:created>
  <dc:creator>Podal Zdeněk</dc:creator>
  <dc:description/>
  <cp:keywords/>
  <dc:language>en-US</dc:language>
  <cp:lastModifiedBy>uzivatel</cp:lastModifiedBy>
  <dcterms:modified xsi:type="dcterms:W3CDTF">2016-09-07T10:16:00Z</dcterms:modified>
  <cp:revision>2</cp:revision>
  <dc:subject/>
  <dc:title>ŽÁDOST    RODIČŮ O UVOLNĚNÍ Z PŘEDMĚTU TĚLESNÁ VÝCHOVA</dc:title>
</cp:coreProperties>
</file>