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552575" cy="1162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1314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b/>
          <w:sz w:val="32"/>
          <w:szCs w:val="32"/>
        </w:rPr>
        <w:t>Základní škola Hradec Králové – Pouchov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K Sokolovně 452, 503 41      IČO   62693123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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95212121, 495279035    Fax  49521569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@</w:t>
      </w:r>
      <w:r>
        <w:rPr>
          <w:sz w:val="32"/>
          <w:szCs w:val="32"/>
        </w:rPr>
        <w:t xml:space="preserve">  </w:t>
      </w:r>
      <w:hyperlink r:id="rId3">
        <w:r>
          <w:rPr>
            <w:rStyle w:val="InternetLink"/>
            <w:sz w:val="32"/>
            <w:szCs w:val="32"/>
          </w:rPr>
          <w:t>zspouchov@zspouchov.cz</w:t>
        </w:r>
      </w:hyperlink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zspouchov.cz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žáka – žákyně z hodin tělesné výchov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základě odborného lékařského vyšetření a doporučení, které je nedílnou součástí této žádosti, žádám o uvolnění svého syna – dce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., třída 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 hodin tělesné výchovy. Pokud je tato hodina z hlediska rozvrhu hodin dané třídy zařazena jako koncová,  </w:t>
      </w:r>
      <w:r>
        <w:rPr>
          <w:b/>
          <w:sz w:val="28"/>
          <w:szCs w:val="28"/>
        </w:rPr>
        <w:t xml:space="preserve">žádám – nežádám </w:t>
      </w:r>
      <w:r>
        <w:rPr>
          <w:sz w:val="28"/>
          <w:szCs w:val="28"/>
        </w:rPr>
        <w:t>o uvolnění ze školy.Pokud bude v takovémto případě syn – dcera uvolněn/a/ ze školy, přebírám plnou odpovědnost za jeho /její/ chová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Podpis zákonných zástupc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Hradci Králové dne 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Pozn. : Tato žádost je plně v souladu s dikcí zákona č. 561/2004Sb. §50 odst.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"/>
      <w:lvlJc w:val="left"/>
      <w:pPr>
        <w:tabs>
          <w:tab w:val="num" w:pos="615"/>
        </w:tabs>
        <w:ind w:left="615" w:hanging="46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pouchov@zspouchov.pvtnet.cz" TargetMode="External"/><Relationship Id="rId4" Type="http://schemas.openxmlformats.org/officeDocument/2006/relationships/hyperlink" Target="http://www.zspouchov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9:41:00Z</dcterms:created>
  <dc:creator>Jiri Otcenasek</dc:creator>
  <dc:description/>
  <cp:keywords/>
  <dc:language>en-US</dc:language>
  <cp:lastModifiedBy>a</cp:lastModifiedBy>
  <cp:lastPrinted>2012-09-10T08:58:00Z</cp:lastPrinted>
  <dcterms:modified xsi:type="dcterms:W3CDTF">2012-09-10T07:01:00Z</dcterms:modified>
  <cp:revision>4</cp:revision>
  <dc:subject/>
  <dc:title/>
</cp:coreProperties>
</file>