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5257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31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sz w:val="32"/>
          <w:szCs w:val="32"/>
        </w:rPr>
        <w:t>Základní škola Hradec Králové – Pouchov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K Sokolovně 452, 503 41      IČO   62693123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95212121, 495279035    Fax  4952156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@</w:t>
      </w:r>
      <w:r>
        <w:rPr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zspouchov@zspouchov.cz</w:t>
        </w:r>
      </w:hyperlink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zspouchov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  <w:highlight w:val="lightGray"/>
          <w:bdr w:val="single" w:sz="4" w:space="0" w:color="000000"/>
        </w:rPr>
      </w:pPr>
      <w:r>
        <w:rPr>
          <w:b/>
          <w:sz w:val="40"/>
          <w:szCs w:val="40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  <w:highlight w:val="lightGray"/>
          <w:bdr w:val="single" w:sz="4" w:space="0" w:color="000000"/>
        </w:rPr>
      </w:pPr>
      <w:r>
        <w:rPr>
          <w:b/>
          <w:sz w:val="40"/>
          <w:szCs w:val="40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highlight w:val="lightGray"/>
          <w:bdr w:val="single" w:sz="4" w:space="0" w:color="000000"/>
        </w:rPr>
        <w:t>ÚŘEDNÍ   HODINY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 období hlavních prázdnin  / červenec, srpen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ŘEDA        9.00 – 11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gr. Jiří Otčená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ředitel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615"/>
        </w:tabs>
        <w:ind w:left="61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pouchov@zspouchov.pvtnet.cz" TargetMode="External"/><Relationship Id="rId4" Type="http://schemas.openxmlformats.org/officeDocument/2006/relationships/hyperlink" Target="http://www.zspouchov.un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35:00Z</dcterms:created>
  <dc:creator>REDITEL</dc:creator>
  <dc:description/>
  <dc:language>en-US</dc:language>
  <cp:lastModifiedBy>Jiri Otcenasek</cp:lastModifiedBy>
  <cp:lastPrinted>2007-06-25T09:23:00Z</cp:lastPrinted>
  <dcterms:modified xsi:type="dcterms:W3CDTF">2007-06-25T07:24:00Z</dcterms:modified>
  <cp:revision>4</cp:revision>
  <dc:subject/>
  <dc:title>   Základní škola Hradec Králové – Pouchov</dc:title>
</cp:coreProperties>
</file>