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62865</wp:posOffset>
            </wp:positionV>
            <wp:extent cx="1760855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sz w:val="32"/>
          <w:szCs w:val="32"/>
        </w:rPr>
        <w:t>Základní škola Hradec Králové – Pouchov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K Sokolovně 452, 503 41     IČO  626931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95212121, 495279035   DIČ  CZ626931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@</w:t>
      </w:r>
      <w:r>
        <w:rPr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zspouchov@zspouchov.cz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zspouchov. 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4152"/>
          <w:sz w:val="32"/>
          <w:szCs w:val="32"/>
        </w:rPr>
        <w:t>Prevence školní neúspěšnosti</w:t>
      </w:r>
      <w:r>
        <w:rPr>
          <w:color w:val="2D4152"/>
          <w:sz w:val="32"/>
          <w:szCs w:val="32"/>
        </w:rPr>
        <w:t xml:space="preserve"> –</w:t>
      </w:r>
      <w:r>
        <w:rPr>
          <w:b/>
          <w:color w:val="2D4152"/>
          <w:sz w:val="32"/>
          <w:szCs w:val="32"/>
        </w:rPr>
        <w:t xml:space="preserve"> opatření ke snížení školní neúspěšnosti žáků</w:t>
      </w:r>
    </w:p>
    <w:p>
      <w:pPr>
        <w:pStyle w:val="Normal"/>
        <w:jc w:val="center"/>
        <w:rPr>
          <w:b/>
          <w:b/>
          <w:color w:val="2D4152"/>
          <w:sz w:val="32"/>
          <w:szCs w:val="32"/>
        </w:rPr>
      </w:pPr>
      <w:r>
        <w:rPr>
          <w:b/>
          <w:color w:val="2D4152"/>
          <w:sz w:val="32"/>
          <w:szCs w:val="32"/>
        </w:rPr>
      </w:r>
    </w:p>
    <w:p>
      <w:pPr>
        <w:pStyle w:val="Normal"/>
        <w:rPr>
          <w:color w:val="2D4152"/>
          <w:sz w:val="28"/>
          <w:szCs w:val="28"/>
        </w:rPr>
      </w:pPr>
      <w:r>
        <w:rPr>
          <w:color w:val="2D4152"/>
          <w:sz w:val="28"/>
          <w:szCs w:val="28"/>
        </w:rPr>
        <w:t>Poradenská činnost pro rodiče a větší spolupráce s rodiči žáků výchovně problematických, žáků s výukovými problémy a žáků sociálně, ekonomicky a jinak slabých, odlišných</w:t>
      </w:r>
    </w:p>
    <w:p>
      <w:pPr>
        <w:pStyle w:val="Normal"/>
        <w:rPr>
          <w:color w:val="2D4152"/>
          <w:sz w:val="28"/>
          <w:szCs w:val="28"/>
        </w:rPr>
      </w:pPr>
      <w:r>
        <w:rPr>
          <w:color w:val="2D4152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identifikace ve třídě – spolupráce s SVP Mozaika (intervence třídního kolektivu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individuální přístup v hodiná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diferencovaná práce v hodiná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zadávání individuálních úkol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identifikace ve třídě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podpůrná opatření ve výuce (např. oznámení testu, zkoušení, povolení určitých pomůcek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zvýšená spolupráce se zákonnými zástupci- informovanos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spolupráce se školním poradenským pracovištěm (výchovný poradce, speciální pedagog, školní psycholog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plán PLPP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v rámci šablon doučování žáků ohrožených školním neúspěch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koncepce domácí přípravy- povinnosti rodičů a dě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konzultace s třídním učitelem, výchovným poradcem, metodikem preven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spolupráce se školskými poradenskými zařízeními (PPP, SPC), diagnostik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individuální a skupinové doučování zajistí zákonní zástupc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>možnost doučování v rámci třídy (1x týdně)</w:t>
      </w:r>
    </w:p>
    <w:p>
      <w:pPr>
        <w:pStyle w:val="Normal"/>
        <w:rPr>
          <w:rFonts w:ascii="Times New Roman" w:hAnsi="Times New Roman" w:eastAsia="Times New Roman" w:cs="Times New Roman"/>
          <w:color w:val="2D4152"/>
          <w:sz w:val="32"/>
          <w:szCs w:val="32"/>
          <w:lang w:eastAsia="cs-CZ"/>
        </w:rPr>
      </w:pPr>
      <w:r>
        <w:rPr>
          <w:rFonts w:eastAsia="Times New Roman" w:cs="Times New Roman"/>
          <w:color w:val="2D4152"/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2D415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D415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D415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D4152"/>
          <w:sz w:val="24"/>
          <w:szCs w:val="24"/>
          <w:lang w:eastAsia="cs-CZ"/>
        </w:rPr>
        <w:t xml:space="preserve">Dokument je přílohou Programu proti šikanování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615"/>
        </w:tabs>
        <w:ind w:left="61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pouchov@zspouchov.pvtnet.cz" TargetMode="External"/><Relationship Id="rId4" Type="http://schemas.openxmlformats.org/officeDocument/2006/relationships/hyperlink" Target="http://www.zspouchov.un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3:00Z</dcterms:created>
  <dc:creator>REDITEL</dc:creator>
  <dc:description/>
  <cp:keywords/>
  <dc:language>en-US</dc:language>
  <cp:lastModifiedBy>Šafářová Renáta</cp:lastModifiedBy>
  <cp:lastPrinted>2016-10-20T15:30:00Z</cp:lastPrinted>
  <dcterms:modified xsi:type="dcterms:W3CDTF">2021-10-29T14:11:00Z</dcterms:modified>
  <cp:revision>16</cp:revision>
  <dc:subject/>
  <dc:title>Základní škola Hradec Králové – Pouchov</dc:title>
</cp:coreProperties>
</file>